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>
          <w:b w:val="false"/>
          <w:bCs w:val="false"/>
          <w:sz w:val="22"/>
          <w:szCs w:val="22"/>
        </w:rPr>
        <w:t>Муниципальное казенное дошкольное образовательное учреждение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«Цветковский детский сад»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.Д.Кизлярский район с. Цветковка  ул.Гагарина 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 xml:space="preserve">Утверждено: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Заведующа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МКДОУ  «Цветковский детский сад»                                     </w:t>
      </w:r>
    </w:p>
    <w:p>
      <w:pPr>
        <w:pStyle w:val="Heading"/>
        <w:jc w:val="right"/>
        <w:rPr/>
      </w:pPr>
      <w:r>
        <w:rPr>
          <w:b w:val="false"/>
        </w:rPr>
        <w:t>Абдулаева Р.А. 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овой план 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й сестры   МКДОУ «Цветковский детский са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8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Медсестра : Раджабова М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5"/>
        <w:gridCol w:w="2732"/>
        <w:gridCol w:w="2554"/>
        <w:gridCol w:w="2846"/>
        <w:gridCol w:w="312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аимодействие с  сотрудниками детского са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заимодействие со структурными организац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Поликлиникой)</w:t>
            </w:r>
          </w:p>
        </w:tc>
      </w:tr>
      <w:tr>
        <w:trPr>
          <w:trHeight w:val="16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отчета по летнему оздоровительному периоду детей.</w:t>
            </w:r>
          </w:p>
          <w:p>
            <w:pPr>
              <w:pStyle w:val="Normal"/>
              <w:rPr/>
            </w:pPr>
            <w:r>
              <w:rPr/>
              <w:t>Осмотр детей и заполнение индивидуальных сведений  о детях (рост, вес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нализ оздоровительной работы МКДОУ за летний период (с сотрудниками и воспитанниками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аспределение детей по группам здоровья.</w:t>
            </w:r>
          </w:p>
          <w:p>
            <w:pPr>
              <w:pStyle w:val="Normal"/>
              <w:rPr/>
            </w:pPr>
            <w:r>
              <w:rPr/>
              <w:t>Сопровождение детей в адаптационный период в детском саду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Познакомить родителей с условиями содержания ребенка в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ервичный осмотр  вновь поступивших детей в детский сад с ЦРБ.</w:t>
            </w:r>
          </w:p>
        </w:tc>
      </w:tr>
      <w:tr>
        <w:trPr>
          <w:trHeight w:val="70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итания МК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Оперативный  контроль  старшего воспитателя и медицинской  сестры согласно годового плана: «Организация и проведение прогулки в возрастных групп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Тематический  контроль </w:t>
            </w:r>
            <w:r>
              <w:rPr>
                <w:bCs/>
              </w:rPr>
              <w:t xml:space="preserve">старшего воспитателя и медицинской  сестры согласно годового плана: </w:t>
            </w:r>
            <w:r>
              <w:rPr/>
              <w:t>«Совершенствование физкультурно-оздоровительной работы на основе интеграции двигательной актив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на совещании при директоре о контроле приготовления  блюд и выхода норм готовой  прод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дивидуальная работа с педагогами по результатам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е питание (аллергия и хронические  заболе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«Путешествие на планету здоровья»  в возрастных группах «Неваляшки», «Пчёлки», «Ромашки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:  с родителями «Правильное питание вашего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открытых дверей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Ознакомление родителей с физкультурно – оздоровительной работой в МКДО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ступление на родительских собраниях в возрастных группа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пециалистами СЭС</w:t>
            </w:r>
          </w:p>
        </w:tc>
      </w:tr>
      <w:tr>
        <w:trPr>
          <w:trHeight w:val="484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/>
              <w:t xml:space="preserve">1.Ведение документации медицинской сестры 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/>
              <w:t>2.Анализ мониторинга за квартал (сентябрь, октябрь, ноябрь) по заболеваемости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журнала посещаемости, журнал учёта заболеваемости по возрастным группам, заполнение санитарных журналов и т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«Основные направления оздоровительной работы и создание технологий формирования у детей основы культуры здоровья на интегрированной основ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проведения мероприятий по гигиеническому воспитанию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офилактические мероприятия с воспитанниками по питьевому режиму, кварцеванию и тд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 с родителями, воспитанников по посещению и не посещению детей детского сад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Консультация: «Применение здоровьесберегающих технологий и организация физкультурно-оздоровительной работы с детьми. Способы укрепления иммунитета ребёнка и профилактика гриппа и ОРВ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детского педиатра для консультации родителей «Вакцинация ребёнка» «Профилактика простудных заболеваний»  </w:t>
            </w:r>
          </w:p>
        </w:tc>
      </w:tr>
      <w:tr>
        <w:trPr>
          <w:trHeight w:val="6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 xml:space="preserve">Соответствие физической нагрузки у детей на гимнастике и физкультурных занятиях 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едицинской сестры с педагогами и специалистами МКДО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ия занятий по физической культуре, утренней гимнастики.</w:t>
            </w:r>
          </w:p>
          <w:p>
            <w:pPr>
              <w:pStyle w:val="Normal"/>
              <w:rPr/>
            </w:pPr>
            <w:r>
              <w:rPr/>
              <w:t>Соответствие частей занятий и дозировки выполняемых упражнений согласно возрасту де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: «Подвижные игры, как условие повышения двигательной активности детей на прогулке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и беседа с педиатром по заболеваемости детей.</w:t>
            </w:r>
          </w:p>
        </w:tc>
      </w:tr>
      <w:tr>
        <w:trPr>
          <w:trHeight w:val="8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>Оперативный  контроль: «Организация и проведение кружковой работы с детьм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 о результатах проведения кружковой работы специалистам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одежды  детей и сотрудников по сезо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ортивный  досуг  «Мы мороза не боимся» в средней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я для родител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ли одет ваш ребёнок?</w:t>
            </w:r>
          </w:p>
          <w:p>
            <w:pPr>
              <w:pStyle w:val="Normal"/>
              <w:rPr/>
            </w:pPr>
            <w:r>
              <w:rPr/>
              <w:t>Просвещение родителей по профилактике заболеваний детей МКДОУ</w:t>
            </w:r>
          </w:p>
          <w:p>
            <w:pPr>
              <w:pStyle w:val="Normal"/>
              <w:rPr/>
            </w:pPr>
            <w:r>
              <w:rPr/>
              <w:t xml:space="preserve">- Анкетирование с родителями  «Сохранение и укрепление здоровья ребёнка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дицинской сестры  семинаров, совещаний, в поликлинике по вопросам медицинской деятельности.</w:t>
            </w:r>
          </w:p>
        </w:tc>
      </w:tr>
      <w:tr>
        <w:trPr>
          <w:trHeight w:val="3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>Требования к санитарному состоянию МКДОУ согласно СанПиН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«Формирование привычки к культуре здоровья у дошкольников педагогов и родителей»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  <w:p>
            <w:pPr>
              <w:pStyle w:val="Normal"/>
              <w:rPr/>
            </w:pPr>
            <w:r>
              <w:rPr/>
              <w:t>- Соблюдение режима дня</w:t>
            </w:r>
          </w:p>
          <w:p>
            <w:pPr>
              <w:pStyle w:val="Normal"/>
              <w:rPr/>
            </w:pPr>
            <w:r>
              <w:rPr/>
              <w:t>- Обработка и мытью посуды и тд.</w:t>
            </w:r>
          </w:p>
          <w:p>
            <w:pPr>
              <w:pStyle w:val="Normal"/>
              <w:rPr/>
            </w:pPr>
            <w:r>
              <w:rPr/>
              <w:t>- Проведение инструктажа  по охране и здоровью жизни детей.</w:t>
            </w:r>
          </w:p>
          <w:p>
            <w:pPr>
              <w:pStyle w:val="Normal"/>
              <w:rPr/>
            </w:pPr>
            <w:r>
              <w:rPr/>
              <w:t>- Просветительная работа медицинской сестры по формированию привития культуры здоровь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борудования в помещении  на территории детского сада и его безопасность 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режима д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в каждой возрастной группе на тему: «Выполнение режима дня в домашних условиях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пециалистами СЭС</w:t>
            </w:r>
          </w:p>
        </w:tc>
      </w:tr>
      <w:tr>
        <w:trPr>
          <w:trHeight w:val="16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>Оперативный контроль: по закупке продуктов питания и их хранение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ладовщику и завхозу по ведению и заполнению  документ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озрастных групп, наблюдение за раздачей пищи помощника воспита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богащение питания детей овощами и фруктам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>Контроль санитарно – гигиенического состояния пищебло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бота с сотрудниками МКДОУ по санитарно – гигиеническому просвещению и профилактике инфекционных заболевани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ОД  в возрастных группах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Взаимодействие детского сада и семьи в воспитании здорового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на общем родительском  собрании «Итоги год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 xml:space="preserve">Мониторинг заболеваемости детей и сотрудников за год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аботников с результатами мониторинг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я здоровь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>Переход МКДОУ на летний режим работы в соответствии с ФГТ и СанПиНа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>Оперативный контроль за организацией закаливающих процедур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блюдение питьевого режима на улице лет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физкультурно-оздоровительных мероприятий с детьми в летний перио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еседа «Влияние свежих овощей и фруктов на оздоровление детей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>Летняя оздоровительная работа в детском саду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, оздоровительная работ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rPr/>
            </w:pPr>
            <w:r>
              <w:rPr/>
              <w:t>Подведение итогов летней оздоровительной работ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здоровления дете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етей в летний перио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2:00Z</dcterms:created>
  <dc:creator>гринюк</dc:creator>
  <dc:description/>
  <cp:keywords/>
  <dc:language>en-US</dc:language>
  <cp:lastModifiedBy>анрей</cp:lastModifiedBy>
  <cp:lastPrinted>2018-09-14T12:29:00Z</cp:lastPrinted>
  <dcterms:modified xsi:type="dcterms:W3CDTF">2018-09-14T08:32:00Z</dcterms:modified>
  <cp:revision>10</cp:revision>
  <dc:subject/>
  <dc:title>Годовой план медсестры</dc:title>
</cp:coreProperties>
</file>