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  <w:lang w:val="en-US"/>
        </w:rPr>
        <w:t xml:space="preserve">Приложение № </w:t>
      </w:r>
      <w:r>
        <w:rPr>
          <w:sz w:val="20"/>
          <w:szCs w:val="20"/>
        </w:rPr>
        <w:t>1</w:t>
      </w:r>
    </w:p>
    <w:p>
      <w:pPr>
        <w:pStyle w:val="Normal"/>
        <w:ind w:left="7080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к приказу </w:t>
      </w:r>
      <w:r>
        <w:rPr>
          <w:sz w:val="20"/>
          <w:szCs w:val="20"/>
        </w:rPr>
        <w:t xml:space="preserve">Министерства </w:t>
      </w:r>
    </w:p>
    <w:p>
      <w:pPr>
        <w:pStyle w:val="Normal"/>
        <w:ind w:left="6984" w:firstLine="96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бразования и науки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_» ________ 2018 г. №_____/______</w:t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М М 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етского дорожно-транспортного травматиз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Приключения Светофора»</w:t>
      </w:r>
      <w:r>
        <w:rPr>
          <w:b/>
          <w:sz w:val="28"/>
          <w:szCs w:val="28"/>
        </w:rPr>
        <w:t xml:space="preserve"> в дошкольных образовательных организациях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1372" w:hanging="1372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высить активность педагогического коллектива, родителей и              детей в обеспечении безопасности дорожного движения;</w:t>
      </w:r>
    </w:p>
    <w:p>
      <w:pPr>
        <w:pStyle w:val="Normal"/>
        <w:tabs>
          <w:tab w:val="clear" w:pos="708"/>
          <w:tab w:val="left" w:pos="3555" w:leader="none"/>
        </w:tabs>
        <w:ind w:left="1372" w:hanging="28"/>
        <w:jc w:val="both"/>
        <w:rPr/>
      </w:pPr>
      <w:r>
        <w:rPr>
          <w:sz w:val="28"/>
          <w:szCs w:val="28"/>
        </w:rPr>
        <w:t>активизировать работу дошкольных образовательных организаций по пропаганде правил дорожного движения и безопасного образа жизн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  <w:u w:val="single"/>
        </w:rPr>
        <w:t>ЗАОЧНОЕ ПУТЕШЕСТВИЕ В СТРАНУ ПРАВИЛ ДОРОЖНОГО ДВИЖЕНИЯ</w:t>
      </w:r>
      <w:r>
        <w:rPr>
          <w:sz w:val="28"/>
          <w:szCs w:val="28"/>
        </w:rPr>
        <w:t xml:space="preserve">                                                             «</w:t>
      </w:r>
      <w:r>
        <w:rPr>
          <w:b/>
          <w:sz w:val="28"/>
          <w:szCs w:val="28"/>
          <w:u w:val="single"/>
        </w:rPr>
        <w:t>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я станция: «На светофоре красный свет» (июнь, июль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я станция: «Зажегся желтый» (август, сентябрь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я станция: «Свет зеленый» (октябрь, ноябрь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-я станция: «Красный, желтый, зеленый» (декабрь)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ЕТСЯ СТАРТ ИГРЕ-ПУТЕШЕСТВИЮ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 отправляются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й коллектив детского сада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ти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одители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-я СТАНЦИЯ «НА СВЕТОФОРЕ КРАСНЫЙ СВЕТ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Ю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по группам с детьми провести занятие, на котором дать старт игре-путешествию   «Приключения Светофора» (детям выдать эмблему, игру, воспитателю-светофору напомнить детям о правилах дорожного движения, родителям подготовить памятку-листовку с проведением иг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щее собрание родителей или по группам с целью объявления игры-путешествия, еще раз обратив внимание родителей на вопросы обеспечения безопасности детей на доро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минар-совещание воспитателей по вопросу организации и проведения работы с детьми и родителями по пропаганде правил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в методическом кабинете уголок в помощь воспитателю «Изучаем правила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общий уголок «Пусть горит зеленый свет»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сделать большой светофор, поставить его на самое видное место; для родителей подготовить обращение с призывом участия в игре-путешествии «Приключение Светофо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оформить или обновить уголок по изучению правил движения; детям дать поисковое задание: принести в группу любой материал, связанный с изучением правил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тить листовку-обращение к родителям о соблюдении правил дорожного движения в зим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с родителями и детьми сделать макет микрорайона детского сада с улицами и дорогами, дорожной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провести с детьми занятия по правилам движения, организовать чтение книг, разучивание стихов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ЮЛЬ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а) в группах с детьми провести конкурс на лучший рисунок, на лучшую аппликацию по правилам движения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б) по итогам конкурса для родителей оформить выставку «Правила дорожного движения – наши верные друзья»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в) лучшим воспитателям начать подготовку открытых занятий по изучению ПДД с целью обмена опытом работы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г) подвести итоги работы игры-путешествия на 1-й станции, отметить лучших и дать старт на 2-ю станцию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я СТАНЦИЯ «ЗАЖЕГСЯ ЖЕЛТЫЙ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ВГУСТ 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rPr>
          <w:sz w:val="28"/>
          <w:szCs w:val="28"/>
        </w:rPr>
      </w:pPr>
      <w:r>
        <w:rPr>
          <w:sz w:val="28"/>
          <w:szCs w:val="28"/>
        </w:rPr>
        <w:t>а) подготовить знаки, атрибуты, плакаты, технику-транспорт, схему для работы на транспортной площадке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б) по группам с детьми и родителями провести викторину по правилам движения; подвести итоги, лучших поощрить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етить с детьми подшефную школу с целью отработки маршрута «Мой путь в школу», организовать встречи с юными инспекторами движения; 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г) провести открытое занятие по правилам движения с привлечением юных инспекторов движения для воспитателей и детей других групп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д) обобщить опыт работы лучших воспитателей, оформить и поместить материалы в методкабинет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е) привести в порядок транспортную площадку и начать проведение занятий с детьми с целью отработки практических навыков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ж) в уголке для родителей поместить «Советы родителям по соблюдению правил дорожного движения»; в подготовительной группе – схему «Мой путь в школу»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ЕНТЯБРЬ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овать встречу родителей и воспитателей с работниками ГИБДД; 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>
          <w:sz w:val="28"/>
          <w:szCs w:val="28"/>
        </w:rPr>
        <w:t>б) в «Уголок родителей» поместить «Советы по соблюдению ПДД в осенне-зимний период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ить и провести праздник для детей подготовительной группы «Движение без опасности»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г) начать подготовку к празднику «На светофоре зеленый» по типу КВН с другим детским садом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д) провести с детьми практические занятия по ПДД на транспортной площадке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rPr>
          <w:sz w:val="28"/>
          <w:szCs w:val="28"/>
        </w:rPr>
      </w:pPr>
      <w:r>
        <w:rPr>
          <w:sz w:val="28"/>
          <w:szCs w:val="28"/>
        </w:rPr>
        <w:t>е) подвести итоги работы игры-путешествия на 2-й стадии, отметить лучших; дать старт на 3-ю станцию.</w:t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-я СТАНЦИЯ «СВЕТ ЗЕЛЕНЫЙ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6,7.  ОКТЯБРЬ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rPr>
          <w:sz w:val="28"/>
          <w:szCs w:val="28"/>
        </w:rPr>
      </w:pPr>
      <w:r>
        <w:rPr>
          <w:sz w:val="28"/>
          <w:szCs w:val="28"/>
        </w:rPr>
        <w:t>а) продолжить подготовку к празднику «На светофоре – зеленый»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ь работу на транспортной площадке: провести соревнования, игры, конкурсы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в) оформить папку-передвижку для родителей «Типичные ошибки детей при переходе улиц и дорог»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НОЯ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праздник «На светофоре – зеленый» с приглашением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б) провести экскурсию на перекрестке «Три чудных света»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в) подвести итоги работы игры-путешествия на 3-й станции, отметить лучших и дать старт на 4-ю станцию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-я СТАНЦИЯ «КРАСНЫЙ, ЖЕЛТЫЙ, ЗЕЛЕНЫЙ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9. ДЕКА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аждой группе подготовить и провести игру «Пешеходы и водители» на транспортной площадке с приглашением юных инспекторов движения, работников ГИБДД,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б) провести праздник «Красный, желтый, зеленый» с приглашением родителей, работников ГИБДД, юных инспекторов движения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в) по итогам игры-путешествия «Приключения Светофора» оформить в каждой группе стенды, фотоальбомы, фотопланшеты, отметить лучших воспитателей, детей,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методистам по итогам проведения мероприятий программы обновить методическую базу для использования в дальнейшей работе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елям дошкольных образовательных организаций по итогам проведенных мероприятий Программы «Приключения Светофора» провести анализ работы с приложением соответствующих документов отчетности и включением в них рекомендаций для педагогического коллектива и родителей.</w:t>
      </w:r>
    </w:p>
    <w:p>
      <w:pPr>
        <w:pStyle w:val="Normal"/>
        <w:tabs>
          <w:tab w:val="clear" w:pos="708"/>
          <w:tab w:val="left" w:pos="3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40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3:00Z</dcterms:created>
  <dc:creator>User</dc:creator>
  <dc:description/>
  <cp:keywords/>
  <dc:language>en-US</dc:language>
  <cp:lastModifiedBy>1-пк</cp:lastModifiedBy>
  <cp:lastPrinted>2018-06-09T14:15:00Z</cp:lastPrinted>
  <dcterms:modified xsi:type="dcterms:W3CDTF">2018-06-13T10:53:00Z</dcterms:modified>
  <cp:revision>2</cp:revision>
  <dc:subject/>
  <dc:title> </dc:title>
</cp:coreProperties>
</file>