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Форма отчета по проведенным мероприятиям, посвященным празднованию Дня народного един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br/>
        <w:br/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cs="Calibri"/>
          <w:b/>
          <w:b/>
          <w:spacing w:val="2"/>
          <w:sz w:val="28"/>
          <w:szCs w:val="28"/>
          <w:lang w:eastAsia="en-US"/>
        </w:rPr>
      </w:pPr>
      <w:r>
        <w:rPr>
          <w:rFonts w:cs="Calibri"/>
          <w:b/>
          <w:spacing w:val="2"/>
          <w:sz w:val="28"/>
          <w:szCs w:val="28"/>
          <w:lang w:eastAsia="en-US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70"/>
        <w:gridCol w:w="2504"/>
        <w:gridCol w:w="2575"/>
        <w:gridCol w:w="2969"/>
      </w:tblGrid>
      <w:tr>
        <w:trPr>
          <w:trHeight w:val="11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ниципальное образ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щеобразовательных организаций, принявших участие в проведении мероприят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>Количество учащихся, педагогов, родителей, приглашённых гост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>Текстовая часть отчёта (в свободной форме описательного характе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ДОУ «Цветковский детский са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 xml:space="preserve">86 воспитанников,6 педагогов,53 родител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>В целях популяризации идеи единения многонационального народа Республики Дагестан  через любовь к Родине, к своему народу, к своей истории .С 10по 14  сентября 2018года в нашем детском саду  выполнены следующие мероприятия: педагоги и воспитанники ежедневно читали произведения о Дагестане , разучивали стихи  танцы и песни к мероприятию «Мой Дагестан -мой край родной»  Специально приглашенными гостями стали родители воспитанников нашего детского сада Воспитанники подарили зрителям прекрасные танцевальные номера . прозвучал Гимн Дагестана.10. 09.2018г. Для педагогов ДОУ, проведен семинар практикум «Как воспитать патриота» 11.09.18г. В старших и средних  группах,   ребята нарисовали  рисунки на тему  «Мой Дагестан», Воспитатели подготовительных  групп «а»и «б», оформили выставку, под названием «Государственные символы Республики Дагестан» С детьми проверились  беседы: «Махачкала -столица Дагестана «О флаге и гербе Дагестана», «Что означает – народное единство».В ходе мероприятий воспитанники познакомились с историей возникновения праздника, подвигами наших предков во имя независимости Родины. Проведенные мероприятия стали возможностью напомнить нам всем, о наших общих корнях, в полной мере осознать, что единство народов во все времена было и остаётся главной национальной идеей , залогом её достойного будущего, понять, что для того, чтобы добиться национального успеха, все мы должны быть вместе, независимо от возраста, рода занятий, национальности и политических пристрастий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11505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115050" cy="343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2:00Z</dcterms:created>
  <dc:creator>саша</dc:creator>
  <dc:description/>
  <cp:keywords/>
  <dc:language>en-US</dc:language>
  <cp:lastModifiedBy>анрей</cp:lastModifiedBy>
  <cp:lastPrinted>2018-10-12T09:59:00Z</cp:lastPrinted>
  <dcterms:modified xsi:type="dcterms:W3CDTF">2018-10-19T07:46:00Z</dcterms:modified>
  <cp:revision>4</cp:revision>
  <dc:subject/>
  <dc:title/>
</cp:coreProperties>
</file>