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Цветковский детский са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b/>
          <w:b/>
          <w:color w:val="000000"/>
          <w:spacing w:val="-6"/>
          <w:sz w:val="16"/>
          <w:szCs w:val="28"/>
        </w:rPr>
      </w:pPr>
      <w:r>
        <w:rPr>
          <w:rFonts w:eastAsia="Calibri" w:cs="Calibri"/>
          <w:b/>
          <w:color w:val="000000"/>
          <w:spacing w:val="-6"/>
          <w:sz w:val="16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Calibri"/>
          <w:b/>
          <w:color w:val="000000"/>
          <w:spacing w:val="-6"/>
          <w:sz w:val="16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>Принято на заседании</w:t>
      </w:r>
      <w:r>
        <w:rPr>
          <w:rFonts w:cs="Times New Roman" w:ascii="Times New Roman" w:hAnsi="Times New Roman"/>
          <w:b/>
          <w:sz w:val="16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 xml:space="preserve">Заведующая МКДОУ                                                     </w:t>
      </w:r>
    </w:p>
    <w:p>
      <w:pPr>
        <w:pStyle w:val="Normal"/>
        <w:tabs>
          <w:tab w:val="clear" w:pos="708"/>
          <w:tab w:val="left" w:pos="751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 xml:space="preserve">педагогического совета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 xml:space="preserve">«Цветковский детский сад»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 xml:space="preserve">протокол №        от «      ».                     20       г.                                                                                                                                                                                                                                       Приказ №___   от «     » 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 xml:space="preserve">Абдулаева Р.А.  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56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Одаренный реб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развитие предпосылок одаренности у детей дошкольного возраста в условиях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Содержание……………………………………………...................................2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Паспорт программы…………………………………………………………..3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Введение…………………………………………………………………….... 4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снование для разработки Программы……………………………………………………………………….5</w:t>
      </w:r>
    </w:p>
    <w:p>
      <w:pPr>
        <w:pStyle w:val="Normal"/>
        <w:shd w:fill="FFFFFF" w:val="clear"/>
        <w:spacing w:lineRule="atLeast" w:line="302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Пояснительная записка…………………………………………………………………………..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Цели,задачи программы……………………………………………………………………….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ханизмы реализации программы………………………………………………………………………7-9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сновные составляющие и методические рекомендации программы…………………………………………………………………….9-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ие принципы учебно-воспитательного процесса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-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ормы работы с одаренными детьми…………………………………13-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правления работы в рамках программы……………………………13-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частники реализации программы…………………………………….13-14</w:t>
      </w:r>
    </w:p>
    <w:p>
      <w:pPr>
        <w:pStyle w:val="ListParagraph"/>
        <w:shd w:fill="FFFFFF" w:val="clear"/>
        <w:spacing w:lineRule="atLeast" w:line="253" w:before="0" w:after="75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жидаемые результаты………………………………………….. ……13-14</w:t>
      </w:r>
    </w:p>
    <w:p>
      <w:pPr>
        <w:pStyle w:val="Style2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14.Критерии оценки эффективности ожидаемых результатов</w:t>
      </w:r>
      <w:r>
        <w:rPr>
          <w:color w:val="111111"/>
          <w:sz w:val="28"/>
          <w:szCs w:val="28"/>
        </w:rPr>
        <w:t xml:space="preserve"> Формы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</w:p>
    <w:p>
      <w:pPr>
        <w:pStyle w:val="ListParagraph"/>
        <w:shd w:fill="FFFFFF" w:val="clear"/>
        <w:spacing w:lineRule="atLeast" w:line="253" w:before="0" w:after="75"/>
        <w:ind w:left="0" w:hanging="0"/>
        <w:contextualSpacing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оди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………………………………………..14</w:t>
      </w:r>
    </w:p>
    <w:p>
      <w:pPr>
        <w:pStyle w:val="ListParagraph"/>
        <w:shd w:fill="FFFFFF" w:val="clear"/>
        <w:spacing w:lineRule="atLeast" w:line="253" w:before="0" w:after="75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Формы организации учебно-воспитательной деятельности………….…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 работы……………………………………………………………15-16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писок литературы………………………………………………………16-17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аренный ребен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МКДОУ «Цветковский детский са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выявления, поддержки и развития одаренных детей, их саморе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КДОУ «Цветковский детский са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ОУ и их родител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одаренных детей, которым оказывается поддерж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ндивидуальных образовательных маршрутов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педагогов в рамках самообразования по теме «Одаренные дети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работы с одаренными деть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исполне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рамках программы осуществляет администрация детского сада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ВВЕДЕНИЕ</w:t>
      </w:r>
    </w:p>
    <w:p>
      <w:pPr>
        <w:pStyle w:val="Style20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системы образования характеризуется всё большим вниманием к поддержке и развитию внутреннего потенциала развития личности одаренного ребёнка. Это объясняется, во-первых, значимостью способностей для развития личности, во-вторых, возросшей потребностью общества в людях, обладающих нестандартным мышлением, способных созидать новое в различных сферах жизни. Выявление  одаренных детей на основе наблюдения, изучения психологических особенностей, речи, памяти, логического мышления и работа с одаренными детьми должны стать одним из важнейших аспектов деятельности детского сада. </w:t>
      </w:r>
    </w:p>
    <w:p>
      <w:pPr>
        <w:pStyle w:val="Style20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Детство является очень благоприятным периодом для развития одарённости. Однако возможности дошкольного возраста, как показывает практика, реализуются слабо. Это обусловлено, с одной стороны, ориентацией на «среднего» ребёнка, с другой – отсутствием у педагогов и родителей необходимых знаний о методах выявления и развития одарённости на этапе дошкольного детства. В реальной практике дошкольных учреждений, остро ощущается необходимость постановки целенаправленной, планомерной и систематической работы педагогического коллектива по выявлению, поддержанию и развитию одарённых дошкольников. В эту работу должны быть включены родители, социальные институты, широкая общественность. 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б организационных формах работы с одаренными детьми, следует признать нецелесообразным выделение таких воспитанников в особые группы. Одаренные воспитанники должны воспитываться и обучаться в группах  вместе с другими детьми.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ругих воспитанников.</w:t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разработки Программы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«Об образовании в Российской Федерации» от 29.12.2012 г. №273-ФЗ 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«Об утверждении федерального государственного образовательного стандарта дошкольного образования» от 17.10.2013 г. №115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положения «Декларации прав человека», принятой Генеральной Ассамблеей ООН 10 декабря 1948г.;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 1989 г.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разовательная инициатива «Наша новая школа», утвержденная Президентом Российской Федерации 4 февраля 2010 года № Пр-271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нитарно – эпидемиологические требования к устройству, содержанию и организации режима работы в дошкольных организациях» - СанПиН 2.4.1.3049-13  от 15.05.2013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 дошкольном образовательном учреждении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одекс РФ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ая целевая подпрограмма «Одаренные дети», в рамках Президентской Программы «Дети России», утвержденной Правительством РФ от 03.10.2002г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грамма развития муниципального казен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Цветковский детский сад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 МКДОУ </w:t>
      </w:r>
      <w:r>
        <w:rPr>
          <w:rFonts w:cs="Times New Roman" w:ascii="Times New Roman" w:hAnsi="Times New Roman"/>
          <w:sz w:val="28"/>
          <w:szCs w:val="28"/>
        </w:rPr>
        <w:t>«Цветковский детский сад»</w:t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 сенситивным периодом для развития проявлений одаренности является раннее детство и дошкольный возраст. Доказано, что каждый ребёнок от рождения наделен огромным потенциалом, который при благоприятных условиях эффективно развивается и дает возможность каждому ребенку достигать больших высот в своем развитии. 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.  Следует подчеркнуть, что именно на этих детей общество в первую очередь возлагает надежду на решение актуальных проблем современной цивилизации. Таким образом, поддержать и развить индивидуальность ребенка, не растерять, не затормозить рост его способностей – это особо важная задача воспитания и  обучения одаренных детей в детском саду.</w:t>
      </w:r>
    </w:p>
    <w:p>
      <w:pPr>
        <w:pStyle w:val="Style20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нимаясь диагностированием детей в нашем дошкольном учреждении, мы обнаружили следующее: результаты диагностики выявили достаточно большое количество детей с высоким и выше среднего уровнем интеллекта и креативности. При этом имеет место выше среднего уровень невротизма в этой же группе детей, вызванный, видимо, как объективными факторами, так и психосоциальными особенностями неординарных детей. Наличие неординарных детей в нашем учреждении повлекло за собой составление модели управления процессом психолого-педагогического сопровождения работы с одарёнными детьми внутри дошкольного учреждения. Мы поставили перед собой цель – теоретически обосновать, разработать и апробировать эту модель внутри дошкольного учреждения.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этого возраста характерна высокая познавательная активность, повышенная впечатлительность, потребность в умственной нагрузке. У него развита интуиция, яркость, конкретность представляемых образов и легкость манипулирования ими. “Родовыми” чертами дошкольного возраста является фантазия, творческое воображение, нестандартность мышления, кроме этого, проявляется особая чувствительность, отзывчивость на окружающее. Исходя из этого, для развития творческих способностей в образовательных учреждениях необходимо своевременно выявлять детей с предпосылками одаренности, проводить специальную работу по сохранению и дальнейшему развитию их способностей, опираясь на собственную активность детей, объединяя усилия педагога-психолога, воспитателей, узких специалистов, родителей. Одним из приоритетных направлений работы дошкольного учреждения, является работа с одаренными детьми, которая является неотъемлемой частью более широкой проблемы реализации творческого потенциала личности. Программа рассчитана на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>: создание условий для выявления, поддержки и развития одаренных детей, их само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цель</w:t>
      </w:r>
      <w:r>
        <w:rPr>
          <w:rFonts w:cs="Times New Roman" w:ascii="Times New Roman" w:hAnsi="Times New Roman"/>
          <w:bCs/>
          <w:sz w:val="28"/>
          <w:szCs w:val="28"/>
        </w:rPr>
        <w:t>: воспитание личности, 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цель</w:t>
      </w:r>
      <w:r>
        <w:rPr>
          <w:rFonts w:cs="Times New Roman" w:ascii="Times New Roman" w:hAnsi="Times New Roman"/>
          <w:bCs/>
          <w:sz w:val="28"/>
          <w:szCs w:val="28"/>
        </w:rPr>
        <w:t>: расширение единого образовательного пространства детского сада для социально значимой реализации индивидуальной образовательной стратегии одаренны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bCs/>
          <w:sz w:val="28"/>
          <w:szCs w:val="28"/>
        </w:rPr>
        <w:t>: развитие способностей одаренных детей к включению в любую духовно-практическую деятельность в зависимости от реальных потребностей региона, страны и самой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здать систему целенаправленного выявления и отбора одаренных детей, </w:t>
      </w:r>
      <w:r>
        <w:rPr>
          <w:rFonts w:cs="Times New Roman" w:ascii="Times New Roman" w:hAnsi="Times New Roman"/>
          <w:sz w:val="28"/>
          <w:szCs w:val="28"/>
        </w:rPr>
        <w:t>поиск и систематизация методов диагностик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здать максимально благоприятные условия для интеллектуального развития одаренных детей, в образовательном процессе и в свободной деятельности; для реализации их творческих способностей в научно-исследовательской и поисковой деятельност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новационных педагогических технологий воспитания и обучения одаренны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, способствующие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научно-методическое и психолого-педагогическое сопровождение одаренных дете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и партнерская работа с родителями, детскими общественными организациями, учреждениями 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мен опытом педагогов по работе с одаренными детьми на муниципальном и региональном уровне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53" w:before="0" w:after="75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даренных воспитанников детского са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в практику ранней диагностики одаренности и ее дальнейшего развития методов, учитывающих быстро меняющуюся социальную ситуацию и современные подходы к работе с одаренными детьми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деятельности администрации по мотивации педагогов на управление развитием исследовательских и творческих способностей учащихся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технологии портфолио для построения индивидуальной траектории развития, как педагога, так и воспитан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ыделены следующи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сферы одарённости ребёнка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u w:val="single"/>
        </w:rPr>
        <w:t>Интеллектуальная сф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ебёнок отличается остротой мышления, наблюдательностью и исключительной памя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хотно и хорошо учится, знает больше своих сверстников и практически применяет свои зн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оявляет исключительные способности к решению зада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оявляет выраженную и разностороннюю любознатель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часто с головой уходит в то или иное занят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выделяется умением хорошо излагать свои мысл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u w:val="single"/>
        </w:rPr>
        <w:t>Сфера академических достиж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Чтение: ребёнок много читает, использует богатый словарный запас, исключительно хорошо понимает и запоминает прочитанно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Математика: ребёнок проявляет большой интерес к вычислениям и измерениям; c лёгкостью выполняет все математические операции; проявляет необычное для своего возраста понимание математических отнош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Естествознание: ребёнок внимателен к предметам и явлениям; проявляет исключительные способности к классификации; демонстрирует опережающее его возраст понимание причинно-следственных связей; хорошо схватывает абстрактные поним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орчеств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чрезвычайно пытлив и любознателен, способен с “головой уходить” в интересную работу, зан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высокую продуктивность деятельности; часто делает всё по-своем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етателен в изобразительной деятельности, играх. В использовании материалов и ид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высказывает много разных соображений по поводу конкретной ситу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одуцировать оригинальные иде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о-разному подойти к проблеме или к использованию материал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u w:val="single"/>
        </w:rPr>
        <w:t>Общение и лидер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ебёнок легко приспосабливается к новым ситуац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ругие дети предпочитают выбирать его в качестве партнёра по играм и заня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в окружении посторонних людей сохраняет уверенность в с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c легкостью общается с другими детьми и взросл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в общении со сверстниками проявляет инициати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инимает на себя ответственность, выходящую за рамки, характерные для его возраст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u w:val="single"/>
        </w:rPr>
        <w:t>Сфера художественной деятельности (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>изобразительное искусств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ебёнок проявляет большой интерес к визуа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оводит много времени за рисованием и лепк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емонстрирует опережающую свой возраст умел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сознанно строит композицию картин или рисун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аботы оригинальны и отмечены печатью индивидуальност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u w:val="single"/>
        </w:rPr>
        <w:t>Музы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ебёнок проявляет необыкновенный интерес к музыкальным заня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чутко реагирует на характер и настроение музы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легко повторяет короткие ритмические куск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u w:val="single"/>
        </w:rPr>
        <w:t>Двигательная сф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ебёнок проявляет большой интерес к деятельности, требующей тонкой и точной мотор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бладает хорошей зрительно-моторной координ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любит движения (бег, пряжки, лаза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екрасно удерживает равновесие при выполнении двигательных упраж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ля своего возраста обладает исключительной физической силой, демонстрирует хороший уровень развития основных двигательных навыков.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Основные составляющие и методические рекомендации программы психолого-педагогического сопровождения одарённых детей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спользовать перспективное планирование для организации систематического интеллектуально познавательного развития одарённых детей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мнить о познавательной нагрузке образовательной деятельности. С целью оптимизации можно использовать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локи дополнительной информации для индивидуального или группового воздействия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дификационные и усложнённые варианты развивающих игр и упражнений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занятиях познавательного цикла должны присутствовать следующие блоки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водящие новую информацию (навыки, операции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крепляющие новую информацию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истематизирующие новую информацию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спользовать в работе комплексные занятия, комбинированные занятия, психолого-педагогические тренинги. Это способствует структурированию интеллектуального развития на основе цепи: восприятие – мышление – воображение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истематически проводить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ные срезы для выявления умений, знаний и навыков в соответствии с программным содержанием (1-2 раза в месяц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сихолого-педагогическую диагностику для выявления динамики психолого-педагогических характеристик развития (2 раза в год).</w:t>
      </w:r>
    </w:p>
    <w:p>
      <w:pPr>
        <w:pStyle w:val="ListParagraph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ринципы учебно-воспитательного процесса с одаренными деть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одходами к работе с одаренными детьми являются: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ый подход, </w:t>
      </w:r>
      <w:r>
        <w:rPr>
          <w:rFonts w:cs="Times New Roman" w:ascii="Times New Roman" w:hAnsi="Times New Roman"/>
          <w:sz w:val="28"/>
          <w:szCs w:val="28"/>
        </w:rPr>
        <w:t>который реализуется через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различных форм воспитания и обучения одаренных детей на всех этапах становления, развития их личности (детские дошкольные учреждения, школы всех типов, внешкольные учреждения и т.д.)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различных предметов и видов искусств на всех стадиях развития одаренных детей, учитывая их способност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бразования, обучения и воспитания одаренных детей с развитием общей культуры в различных видах и формах занятий, творческой деятельности детей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язательных занятий и факультативных форм (в том числе спецгруппы, кружки, и т.д.), избираемых в соответствии с индивидуальными способностями, склонностями и интересами одаренных детей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формирование целостной индивидуальности дошкольника как системы, включающей интеллектуальную, нравственную и эмоционально-волевую сферы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сного взаимодействия сотрудничества всех субъектов учебно-воспитательного процесса (педагогов, родителей и самого одаренного ребенка)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подсистемы организационно-методического обеспечения (подбор педагогических кадров, их стимулирование, подготовка и издание методических рекомендаций, разного рода инструктивных материалов, проведение конференций, семинаров и т.д.)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изван содействовать раскрытию в человеке творческого потенциала, развитию потребности и способности преобразовывать окружающую действительность и самого себя «по законам разума, красоты и добра»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в обучении и развитии одаренных детей  заключается  в том, что каждый одаренный ребенок должен воспитываться, обучаться и развиваться по индивидуальной программе, содержание которой направлено на реализацию его непосредственных интересов и способностей. Однако ни в коем случае нельзя замыкать ребенка в рамках того увлечения, в котором раскрывается его одаренность, т.е. нельзя не учитывать и общее развитие ребенка, что предполагает овладение им обязательным программным  материалом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непрерывности и преемственности воспитания, </w:t>
      </w:r>
      <w:r>
        <w:rPr>
          <w:rFonts w:cs="Times New Roman" w:ascii="Times New Roman" w:hAnsi="Times New Roman"/>
          <w:sz w:val="28"/>
          <w:szCs w:val="28"/>
        </w:rPr>
        <w:t xml:space="preserve">обучения и развития одаренных детей предполагает, что процесс развития одаренности будет протекать постепенно – от самого раннего детства до завершения образования, вступления в самостоятельную жизнь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важен для целенаправленного программирования работы с одаренными детьми. Содержание и формы творческой деятельности одаренных детей надо организовать таким образом, чтобы на первом плане были не престижные цели и прагматические задачи, а последовательное развитие способностей, восприятия, интереса к разным видам деятельности, искусств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подход</w:t>
      </w:r>
      <w:r>
        <w:rPr>
          <w:rFonts w:cs="Times New Roman" w:ascii="Times New Roman" w:hAnsi="Times New Roman"/>
          <w:sz w:val="28"/>
          <w:szCs w:val="28"/>
        </w:rPr>
        <w:t xml:space="preserve"> к работе с одаренными детьми предполагает  реализацию и взаимодействие следующих принципов: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в преподавании различных предметов и искусств на интегративной основе;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готовности одаренного ребенка заняться любимым делом, именно тем, в котором он проявляет свою одаренность. Если ребенок почувствует насилие над собой взрослого, то даже к любимому делу он будет относиться с отвращением;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комфортности» в обучении включает создание благоприятных условий для его творчества (математического, музыкального, литературного и т.д.);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скорой помощи» заключается в следующем: нельзя откладывать на потом ответы на вопросы ребенка, покупку каких-то игр, музыкальных инструментов, приборов. Потом все это может оказаться невостребованным и уже ненужным;</w:t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учении одаренных детей дошкольного возраста применяются четыре основных </w:t>
      </w:r>
      <w:r>
        <w:rPr>
          <w:rFonts w:cs="Times New Roman" w:ascii="Times New Roman" w:hAnsi="Times New Roman"/>
          <w:b/>
          <w:sz w:val="28"/>
          <w:szCs w:val="28"/>
        </w:rPr>
        <w:t>стратеги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53" w:before="0" w:after="75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корение.</w:t>
      </w:r>
      <w:r>
        <w:rPr>
          <w:rFonts w:cs="Times New Roman" w:ascii="Times New Roman" w:hAnsi="Times New Roman"/>
          <w:sz w:val="28"/>
          <w:szCs w:val="28"/>
        </w:rPr>
        <w:t xml:space="preserve"> Этот подход позволяет учесть потребности и возможности определенной категории детей, отличающихся ускоренным темпом развития. Но он должен применяться с особой осторожностью и только в тех случаях,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-воспитательной деятельности не представляется возможным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53" w:before="0" w:after="75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глубление.</w:t>
      </w:r>
      <w:r>
        <w:rPr>
          <w:rFonts w:cs="Times New Roman" w:ascii="Times New Roman" w:hAnsi="Times New Roman"/>
          <w:sz w:val="28"/>
          <w:szCs w:val="28"/>
        </w:rPr>
        <w:t xml:space="preserve"> 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тельности. При этом предполагается более глубокое изучение ими  этих знаний, деятельности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53" w:before="0" w:after="75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гащение.</w:t>
      </w:r>
      <w:r>
        <w:rPr>
          <w:rFonts w:cs="Times New Roman" w:ascii="Times New Roman" w:hAnsi="Times New Roman"/>
          <w:sz w:val="28"/>
          <w:szCs w:val="28"/>
        </w:rPr>
        <w:t>  Занятия планируются таким образом, чтобы у детей оставалось достаточно времени для свободных, нерегламентированных занятий любимой деятельностью, соответствующей виду их одаренности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53" w:before="0" w:after="75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тизация.</w:t>
      </w:r>
      <w:r>
        <w:rPr>
          <w:rFonts w:cs="Times New Roman" w:ascii="Times New Roman" w:hAnsi="Times New Roman"/>
          <w:sz w:val="28"/>
          <w:szCs w:val="28"/>
        </w:rPr>
        <w:t xml:space="preserve"> Этот подход предполагает стимулирование личностного развития воспитанников. Специфика обучения в этом случае состоит в использовании оригинальных объяснений, пересмотре имеющихся сведений, поиске новых смыслов и альтернативных интерпретаций, что способствует формированию у воспитанника личностного подхода к изучению различных областей знаний, а также рефлексивного плана сознания. Как правило, такие программы не существуют как самостоятельные. Они являются либо компонентами обогащенных программ, либо реализуются в виде специальных учебно-воспитательных програм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в рамках программ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сего коллектива детского са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ых базовых площадок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 рамках данного направления деятельности  дополнительного образ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-правовой баз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одаре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словий обучения и развития одаре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«Одаренные дети ДОУ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на разных уровн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 педагогов, работающих с одаренными деть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е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жков интеллектуальной, художественно-эстетической направлен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одаренных детей в олимпиада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педагогической общественности, органов государственного управления, средств массовой информации к проблемам одаре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библиоте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едагогов, работающих с одаренными детьми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одаренными деть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образовательной деятельности, использование в практике элементов дифференцированного обучения, проведение нестандартных форм занятий;</w:t>
      </w:r>
    </w:p>
    <w:p>
      <w:pPr>
        <w:pStyle w:val="NoSpacing"/>
        <w:numPr>
          <w:ilvl w:val="0"/>
          <w:numId w:val="1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нятия с одаренными дошкольниками, подготовка к конкурсам, интеллектуальным играм, мини-олимпиадам;</w:t>
      </w:r>
    </w:p>
    <w:p>
      <w:pPr>
        <w:pStyle w:val="NoSpacing"/>
        <w:numPr>
          <w:ilvl w:val="0"/>
          <w:numId w:val="1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ДОУ, муниципальных, региональных конкурсах;</w:t>
      </w:r>
    </w:p>
    <w:p>
      <w:pPr>
        <w:pStyle w:val="NoSpacing"/>
        <w:numPr>
          <w:ilvl w:val="0"/>
          <w:numId w:val="1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консультации, тренинги, тестирование;</w:t>
      </w:r>
    </w:p>
    <w:p>
      <w:pPr>
        <w:pStyle w:val="NoSpacing"/>
        <w:numPr>
          <w:ilvl w:val="0"/>
          <w:numId w:val="1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Spacing"/>
        <w:numPr>
          <w:ilvl w:val="0"/>
          <w:numId w:val="1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Spacing"/>
        <w:numPr>
          <w:ilvl w:val="0"/>
          <w:numId w:val="1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Spacing"/>
        <w:numPr>
          <w:ilvl w:val="0"/>
          <w:numId w:val="1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тских портфолио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ДО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групп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и педагоги дополнительно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 ж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етского са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дет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ДО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, включающих в себе сведения о детях с различными типами одаренности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учащихся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ы диагностики для выявления и отслеживания различных типов одаренности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материалов педагогической практики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воспитателей  детского сада при организации работы с одаренными детьми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родителей и окружающего социума в работе с одаренными детьми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енных показателей учебно-воспитательного процесса воспитанников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заинтересованности и добро</w:t>
        <w:softHyphen/>
        <w:t>желательного отношения к одаренным детям.</w:t>
      </w:r>
    </w:p>
    <w:p>
      <w:pPr>
        <w:pStyle w:val="ListParagraph"/>
        <w:shd w:fill="FFFFFF" w:val="clear"/>
        <w:spacing w:lineRule="atLeast" w:line="253" w:before="0" w:after="75"/>
        <w:ind w:left="92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53" w:before="0" w:after="75"/>
        <w:ind w:left="927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ожидаемых результатов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53" w:before="0" w:after="75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показатели участия воспитанников в мероприятиях  разного уровня и творческих конкурсах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53" w:before="0" w:after="75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роявления интереса воспитанников к различным видам  деятельности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53" w:before="0" w:after="75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роявления интереса педагогов к исследовательской деятельности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53" w:before="0" w:after="75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го мастерства воспитателей, работающих с одарёнными детьми.</w:t>
      </w:r>
    </w:p>
    <w:p>
      <w:pPr>
        <w:pStyle w:val="Style20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рмы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боты</w:t>
      </w:r>
    </w:p>
    <w:p>
      <w:pPr>
        <w:pStyle w:val="Style20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 </w:t>
      </w:r>
      <w:r>
        <w:rPr>
          <w:rStyle w:val="StrongEmphasis"/>
          <w:color w:val="111111"/>
          <w:sz w:val="28"/>
          <w:szCs w:val="28"/>
        </w:rPr>
        <w:t>родителями одаренного ребенка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Повышение их компетентности в вопросах воспитания, развития и обучения </w:t>
      </w:r>
      <w:r>
        <w:rPr>
          <w:rStyle w:val="StrongEmphasis"/>
          <w:b w:val="false"/>
          <w:color w:val="111111"/>
          <w:sz w:val="28"/>
          <w:szCs w:val="28"/>
        </w:rPr>
        <w:t>одаренного ребенка</w:t>
      </w:r>
      <w:r>
        <w:rPr>
          <w:color w:val="111111"/>
          <w:sz w:val="28"/>
          <w:szCs w:val="28"/>
        </w:rPr>
        <w:t>. Другими словами - просвещение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Диагностика индивидуальных </w:t>
      </w:r>
      <w:r>
        <w:rPr>
          <w:rStyle w:val="StrongEmphasis"/>
          <w:b w:val="false"/>
          <w:color w:val="111111"/>
          <w:sz w:val="28"/>
          <w:szCs w:val="28"/>
        </w:rPr>
        <w:t>особенностей ребенка</w:t>
      </w:r>
      <w:r>
        <w:rPr>
          <w:color w:val="111111"/>
          <w:sz w:val="28"/>
          <w:szCs w:val="28"/>
        </w:rPr>
        <w:t>. Знакомство с результатами, </w:t>
      </w:r>
      <w:r>
        <w:rPr>
          <w:rStyle w:val="StrongEmphasis"/>
          <w:b w:val="false"/>
          <w:color w:val="111111"/>
          <w:sz w:val="28"/>
          <w:szCs w:val="28"/>
        </w:rPr>
        <w:t>особенностям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трудностями, которые возникают в жизни </w:t>
      </w:r>
      <w:r>
        <w:rPr>
          <w:rStyle w:val="StrongEmphasis"/>
          <w:b w:val="false"/>
          <w:color w:val="111111"/>
          <w:sz w:val="28"/>
          <w:szCs w:val="28"/>
        </w:rPr>
        <w:t>одаренного ребенка</w:t>
      </w:r>
      <w:r>
        <w:rPr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Построение путей профилактики, коррекции и развития </w:t>
      </w:r>
      <w:r>
        <w:rPr>
          <w:rStyle w:val="StrongEmphasis"/>
          <w:b w:val="false"/>
          <w:color w:val="111111"/>
          <w:sz w:val="28"/>
          <w:szCs w:val="28"/>
        </w:rPr>
        <w:t>одаренного ребенка</w:t>
      </w:r>
      <w:r>
        <w:rPr>
          <w:b/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Индивидуальная и групповая </w:t>
      </w:r>
      <w:r>
        <w:rPr>
          <w:rStyle w:val="StrongEmphasis"/>
          <w:b w:val="false"/>
          <w:color w:val="111111"/>
          <w:sz w:val="28"/>
          <w:szCs w:val="28"/>
        </w:rPr>
        <w:t>работа в вид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консультаций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одительских групп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занятий с элементами тренинга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Совместная практическая деятельность </w:t>
      </w:r>
      <w:r>
        <w:rPr>
          <w:rStyle w:val="StrongEmphasis"/>
          <w:b w:val="false"/>
          <w:color w:val="111111"/>
          <w:sz w:val="28"/>
          <w:szCs w:val="28"/>
        </w:rPr>
        <w:t>одаренного ребенка и родителей</w:t>
      </w:r>
      <w:r>
        <w:rPr>
          <w:b/>
          <w:color w:val="111111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Поддержка и поощрение </w:t>
      </w:r>
      <w:r>
        <w:rPr>
          <w:rStyle w:val="StrongEmphasis"/>
          <w:b w:val="false"/>
          <w:color w:val="111111"/>
          <w:sz w:val="28"/>
          <w:szCs w:val="28"/>
        </w:rPr>
        <w:t>родителей одаренных 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-воспитательной деятельности с одаренными детьми:</w:t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left="-426" w:hanging="426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модел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ственных способностей ребен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 Ознакомление с пространственными отношени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 Развитие элементов логического мыш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   Развитие речи и ознакомление с художественной литерату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   Развитие элементарных математических представл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   Подготовка к обучению грам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     Конструир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     Подготовка к сюжетно-ролевой иг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      Ознакомление с природ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      Ознакомление с элементарными физическими явлени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  Изобразительное искус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способнос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мастер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овых способностей у детей путем внедрения новых педагогических технолог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дивидуальным образовательным маршру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траектории развития личности ребе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и педагогическое сопровождение родителей одаренного ребен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актическая деятельность одаренного ребенка и родите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поощрение родителей одаренных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сек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недели (декады), праздники, конкур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 одаренных детей для проявления творческих и интеллектуальных способностей</w:t>
            </w:r>
          </w:p>
        </w:tc>
      </w:tr>
    </w:tbl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лан  работы с одарёнными и талантливыми детьми на 2018-2019 уч.г</w:t>
      </w:r>
    </w:p>
    <w:tbl>
      <w:tblPr>
        <w:tblW w:w="100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20"/>
        <w:gridCol w:w="1768"/>
        <w:gridCol w:w="31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сследовательское направление Определение контингента и составление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лана работы с одаренными дет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</w:t>
            </w:r>
          </w:p>
          <w:p>
            <w:pPr>
              <w:pStyle w:val="Style20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заведующая,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Проведение диагностики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одаренности детей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 – 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здание и ведение единого банка данных </w:t>
            </w: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/>
                <w:iCs/>
                <w:color w:val="111111"/>
                <w:sz w:val="28"/>
                <w:szCs w:val="28"/>
              </w:rPr>
              <w:t>Одаренный дошкольник</w:t>
            </w:r>
            <w:r>
              <w:rPr>
                <w:i/>
                <w:iCs/>
                <w:color w:val="111111"/>
                <w:sz w:val="28"/>
                <w:szCs w:val="28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Систематический контроль и мониторинг качества проводимой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боты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етодическое направление Использование инновационных технолог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Создание методических материалов для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боты с одаренными дошкольниками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ведующая ,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Участие в научно – практических конференциях и семинарах различного уровня для педагогов </w:t>
            </w:r>
            <w:r>
              <w:rPr>
                <w:i/>
                <w:iCs/>
                <w:color w:val="111111"/>
                <w:sz w:val="28"/>
                <w:szCs w:val="28"/>
              </w:rPr>
              <w:t>(детсадовские, районные, Республиканские, Всерессийские)</w:t>
            </w:r>
            <w:r>
              <w:rPr>
                <w:color w:val="111111"/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,де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Семинар </w:t>
            </w:r>
            <w:r>
              <w:rPr>
                <w:i/>
                <w:iCs/>
                <w:color w:val="111111"/>
                <w:sz w:val="28"/>
                <w:szCs w:val="28"/>
              </w:rPr>
              <w:t>«Особенности </w:t>
            </w:r>
            <w:r>
              <w:rPr>
                <w:rStyle w:val="StrongEmphasis"/>
                <w:b w:val="false"/>
                <w:i/>
                <w:iCs/>
                <w:color w:val="111111"/>
                <w:sz w:val="28"/>
                <w:szCs w:val="28"/>
              </w:rPr>
              <w:t>работы с одаренными дошкольниками</w:t>
            </w:r>
            <w:r>
              <w:rPr>
                <w:i/>
                <w:iCs/>
                <w:color w:val="111111"/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ка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ведующая,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бота</w:t>
            </w:r>
            <w:r>
              <w:rPr>
                <w:color w:val="111111"/>
                <w:sz w:val="28"/>
                <w:szCs w:val="28"/>
              </w:rPr>
              <w:t> с детьми Проведение предметных недел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лан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рганизация дополнительных занятий с деть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Проведение</w:t>
            </w:r>
            <w:r>
              <w:rPr>
                <w:color w:val="111111"/>
                <w:sz w:val="28"/>
                <w:szCs w:val="28"/>
              </w:rPr>
              <w:t>:</w:t>
            </w:r>
          </w:p>
          <w:p>
            <w:pPr>
              <w:pStyle w:val="Style20"/>
              <w:shd w:fill="FFFFFF" w:val="clear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игр;</w:t>
            </w:r>
          </w:p>
          <w:p>
            <w:pPr>
              <w:pStyle w:val="Style20"/>
              <w:shd w:fill="FFFFFF" w:val="clear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исследований;</w:t>
            </w:r>
          </w:p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творческих конк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  <w:u w:val="single"/>
              </w:rPr>
            </w:pPr>
            <w:r>
              <w:rPr>
                <w:color w:val="111111"/>
                <w:sz w:val="28"/>
                <w:szCs w:val="28"/>
              </w:rPr>
              <w:t>Индивидуальные занятия с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одаренными</w:t>
            </w:r>
            <w:r>
              <w:rPr>
                <w:color w:val="111111"/>
                <w:sz w:val="28"/>
                <w:szCs w:val="28"/>
              </w:rPr>
              <w:t> детьми по подготовке к конкурсам, проектам различного уровня </w:t>
            </w:r>
            <w:r>
              <w:rPr>
                <w:i/>
                <w:iCs/>
                <w:color w:val="111111"/>
                <w:sz w:val="28"/>
                <w:szCs w:val="28"/>
              </w:rPr>
              <w:t>(детсадовские, районные, Республиканские, Всероссийские)</w:t>
            </w:r>
            <w:r>
              <w:rPr>
                <w:color w:val="111111"/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Кружки</w:t>
            </w:r>
            <w:r>
              <w:rPr>
                <w:color w:val="111111"/>
                <w:sz w:val="28"/>
                <w:szCs w:val="28"/>
              </w:rPr>
              <w:t>:</w:t>
            </w:r>
          </w:p>
          <w:p>
            <w:pPr>
              <w:pStyle w:val="Style20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Здоровяшки» ( физическое развитие) –подготовительная группа инструктор по физической культуре « ПДД «Светофорик»</w:t>
            </w:r>
          </w:p>
          <w:p>
            <w:pPr>
              <w:pStyle w:val="Style20"/>
              <w:shd w:fill="FFFFFF" w:val="clear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( основы безопасности)- старшая группа «а»</w:t>
            </w:r>
            <w:r>
              <w:rPr>
                <w:rFonts w:eastAsia="Calibri"/>
                <w:color w:val="C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В мире театра» - «художественно-эстетическое направление) – старшая группа «а»</w:t>
            </w:r>
          </w:p>
          <w:p>
            <w:pPr>
              <w:pStyle w:val="Style20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муз-рук </w:t>
            </w:r>
          </w:p>
          <w:p>
            <w:pPr>
              <w:pStyle w:val="Style20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«Умелые ручки» ( кружок изодеятельности- использование нетрадиционных художественных техник ручного трудаиспользование гофрированной бумаги») подготовительная группа «Экологическая азбука» ( кружок детского экспериментирования)- старшая группа «б»группа</w:t>
            </w:r>
          </w:p>
          <w:p>
            <w:pPr>
              <w:pStyle w:val="Style20"/>
              <w:shd w:fill="FFFFFF" w:val="clear"/>
              <w:spacing w:before="280" w:after="0"/>
              <w:ind w:firstLine="360"/>
              <w:rPr>
                <w:color w:val="111111"/>
                <w:sz w:val="28"/>
                <w:szCs w:val="28"/>
                <w:u w:val="single"/>
              </w:rPr>
            </w:pPr>
            <w:r>
              <w:rPr>
                <w:color w:val="111111"/>
                <w:sz w:val="28"/>
                <w:szCs w:val="2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Магомаева Р.М.,Муридбекова С.А.,Алихаджиева Л.А.специалисты ДОУ Баскова Е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бота</w:t>
            </w:r>
            <w:r>
              <w:rPr>
                <w:color w:val="111111"/>
                <w:sz w:val="28"/>
                <w:szCs w:val="28"/>
              </w:rPr>
              <w:t> с родителями Консультирование родителей, воспитывающих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одаренных детей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, специалисты ДОУ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Баландина Л.А., Гаврилова В.Г., Горбачева И.А., Захаревич Г.А., Марченко Г.Н., Ничипорюк Е.А., Скрипкина Н.М., Тарасова Н.Е., Чернецкая Л.В., Шабельная Е. А. Диагностика в детском саду. Методическое пособие г. Ростов-на-Дону, 200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Богоявленская М. “Проблемы одаренного ребенка” ж/л “Обруч” 2005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Бурменская Г.В., Слуцкий В.М.. Одаренные дети 1991. М.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лименко В.В. “Психологические тесты таланта” С-Петербург 1996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Одаренность малыша: раскрыть, понять, поддержать. М., 1998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Психология одаренности детей и подростков под редакцией Н.С.Лейтеса. 2000. 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Савенков А.И. Одаренные дети в детском саду и в школе 2000. Моск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.Симановский А.Э. Развитие творческого мышления детей 1996. Ярослав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.М.Байрамбеков .Региональная образовательная программа дошкольного образования Р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74" w:hanging="8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2:00Z</dcterms:created>
  <dc:creator>Татьяна</dc:creator>
  <dc:description/>
  <cp:keywords/>
  <dc:language>en-US</dc:language>
  <cp:lastModifiedBy>анрей</cp:lastModifiedBy>
  <cp:lastPrinted>2019-09-19T11:40:00Z</cp:lastPrinted>
  <dcterms:modified xsi:type="dcterms:W3CDTF">2019-09-19T12:06:00Z</dcterms:modified>
  <cp:revision>7</cp:revision>
  <dc:subject/>
  <dc:title>Паспорт программы</dc:title>
</cp:coreProperties>
</file>