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казенное дошкольное образовательное учрежд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Цветковский детский сад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тверждаю:</w:t>
      </w:r>
    </w:p>
    <w:p>
      <w:pPr>
        <w:pStyle w:val="Style15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ведующий МКДОУ</w:t>
      </w:r>
    </w:p>
    <w:p>
      <w:pPr>
        <w:pStyle w:val="Style15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__________Абдулаева Р.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90" w:after="9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 по подготовке и празднованию  75-летия Победы в Великой Отечественной войне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ы память бережно храним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представлений у детей о Великой Отечественной войне, воспитание уважения к защитникам Отечества, к памяти павших бойцов. Воспитание  патриотических чувств, гордости и любви к России, малой Родин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представления об истории ВОВ, используя различные виды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уждать интерес к истории к прошлому города, края, стран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с ходом военных действий во время Великой Отечественной войны, с городами-героям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ь мужество и героизм людей в  годы Великой Отечественной войн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восприятие произведений литературы, живописи, музык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 выражать свои чувства, обогащать словарный запас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ь семьи воспитанников к участию в мероприятиях, посвящённых подготовке и празднованию  Победы  в Великой Отечественной войне.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8"/>
        <w:gridCol w:w="2387"/>
        <w:gridCol w:w="2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художественной литературы о ВОВ</w:t>
              <w:br/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 подготовительной группы,</w:t>
              <w:br/>
              <w:t>старших групп «а» и «б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, стихотворений о В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 подготовительной группы,</w:t>
              <w:br/>
              <w:t>старших групп «а» и «б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тематических папок для детей и рекомендация для родителей с иллюстрациями и стихами, посвящёнными Дню Поб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 игры: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«Что нужно артиллеристу, танкисту, летчику, разведчику и т.д», «Чья форма», «Что изменилось», «Военный транспорт», «Найди фла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подготовительной группы,</w:t>
              <w:br/>
              <w:t>старших групп «а» и «б»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й группы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Боевая слава героев» с демонстрацией иллюстративного материала, просмотром роликов, презентаций.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 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 подготовительной группы,</w:t>
              <w:br/>
              <w:t>старших групп «а» и «б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видеофильмов: «Минута памяти», «Как прадеды мир отстояли», «День Победы» и т.п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 подготовительной группы,</w:t>
              <w:br/>
              <w:t>старших групп «а» и «б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ые  игры: «На границе», «Разведчики», «Военные моряки», «Лётчик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средних, </w:t>
              <w:br/>
              <w:t>старш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музыкальных произведений: «Священная война», «День Победы», слушание и разучивание песен военных лет</w:t>
              <w:b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 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подготовительной группы,</w:t>
              <w:br/>
              <w:t>старших групп «а» и «б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й группы </w:t>
              <w:br/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 выставки рисунков и поделок  «Военная слава России»  в группах и на стенде детского са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подготовительной группы,</w:t>
              <w:br/>
              <w:t>старших групп «а» и «б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ест – игра</w:t>
              <w:br/>
              <w:t>«Дорогами бессмертного полк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подготовительной группы</w:t>
              <w:br/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-спортивная игра «Зарниц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подготовительной группы,</w:t>
              <w:br/>
              <w:t>старших групп «а» и «б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о ф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«Наша Армия родна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подготовительной группы,</w:t>
              <w:br/>
              <w:t>старших групп «а» и «б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й группы </w:t>
              <w:br/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утренники  «День Победы» с приглашением ветеранов ВОВ, тружеников тыла,  детей войны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подготовительной группы,</w:t>
              <w:br/>
              <w:t>старших групп «а» и «б»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й группы </w:t>
              <w:br/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е экскурсии, целевые прогулки к памятникам  героям ВОВ, возложение цв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 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подготовительной группы,</w:t>
              <w:br/>
              <w:t>старших групп «а» и «б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по организации мероприятий, посвящённых празднованию 75-летия Победы в В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методического материала о Великой Отечественно войне, оформление тематических папок, подбор музыки, стихотворений, конспектов досугов, посвящённых Дню защитников Отечества, Дню Поб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интернет ресурсами, создание электронного банка материалов по тем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 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рук.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Акциях:</w:t>
              <w:br/>
              <w:t>-«Весенняя неделя добра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Поздравления для всех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Георгиевская ленточка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Бессмертный пол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  <w:br/>
              <w:t>апрель</w:t>
              <w:br/>
              <w:t xml:space="preserve">май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 альбом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Города – герои» 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«Награды Великой Отечественно войн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«Оружие и техника Великой Отечественно войн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«Военные професси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 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бщественности о проведении мероприятий по подготовке и празднованию Дня Победы в ДОО на сайте детского са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руководи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тематических фото-альбомов:  </w:t>
              <w:br/>
              <w:t>« Наши деды-славные Победы», «Герой в моей семье», «Они нас защищали», «Дети-Герои войны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сть такая профессия-Родину защищать!»-выставка армейских альбомов, фотографий пап, дедуше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организации и подготовке к Квест – игре</w:t>
              <w:br/>
              <w:t>«Дорогами бессмертного полк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подготовительной группы,</w:t>
              <w:br/>
              <w:t>старших групп «а» и «б»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Как рассказать   детям о войн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c1"/>
                <w:sz w:val="28"/>
                <w:szCs w:val="28"/>
              </w:rPr>
              <w:t>Помощь в изготовлении атрибутов к сюжетно – ролевым играм на военную тему, костюмов к праздник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формление в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а в ДОО </w:t>
              <w:br/>
              <w:t>«Мы память бережно храни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подготовительной группы,</w:t>
              <w:br/>
              <w:t>старших групп «а» и «б»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й группы </w:t>
              <w:br/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 группах «Уголков памяти», посвящённых Дню Поб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группах макетов, посвящённых Дню Поб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ыставки поделок, рисунков, посвящённой Дню Поб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групп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</w:tbl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c1">
    <w:name w:val="c4 c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3:00Z</dcterms:created>
  <dc:creator>ДОУ2</dc:creator>
  <dc:description/>
  <cp:keywords/>
  <dc:language>en-US</dc:language>
  <cp:lastModifiedBy>анрей</cp:lastModifiedBy>
  <cp:lastPrinted>2020-02-10T11:02:00Z</cp:lastPrinted>
  <dcterms:modified xsi:type="dcterms:W3CDTF">2020-02-10T08:02:00Z</dcterms:modified>
  <cp:revision>5</cp:revision>
  <dc:subject/>
  <dc:title/>
</cp:coreProperties>
</file>