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jc w:val="left"/>
        <w:rPr>
          <w:sz w:val="22"/>
          <w:szCs w:val="20"/>
          <w:lang w:val="ru-RU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  </w:t>
      </w:r>
      <w:r>
        <w:rPr>
          <w:sz w:val="22"/>
          <w:szCs w:val="20"/>
        </w:rPr>
        <w:t>Приложение</w:t>
      </w:r>
      <w:r>
        <w:rPr>
          <w:sz w:val="22"/>
          <w:szCs w:val="20"/>
          <w:lang w:val="ru-RU"/>
        </w:rPr>
        <w:t xml:space="preserve"> № 1</w:t>
      </w:r>
      <w:r>
        <w:rPr>
          <w:sz w:val="22"/>
          <w:szCs w:val="20"/>
        </w:rPr>
        <w:t xml:space="preserve"> </w:t>
      </w:r>
    </w:p>
    <w:p>
      <w:pPr>
        <w:pStyle w:val="TextBodyIndent"/>
        <w:ind w:left="486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к приказу МВД по </w:t>
      </w:r>
      <w:r>
        <w:rPr>
          <w:sz w:val="22"/>
          <w:szCs w:val="20"/>
          <w:lang w:val="ru-RU"/>
        </w:rPr>
        <w:t>РД</w:t>
      </w:r>
    </w:p>
    <w:p>
      <w:pPr>
        <w:pStyle w:val="Normal"/>
        <w:ind w:left="3828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и Министерства образования и науки РД 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2"/>
          <w:szCs w:val="20"/>
        </w:rPr>
        <w:t>от «29» января 2020 г. Приказ №21</w:t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color w:val="C00000"/>
          <w:sz w:val="32"/>
          <w:szCs w:val="26"/>
        </w:rPr>
      </w:pPr>
      <w:r>
        <w:rPr>
          <w:color w:val="C00000"/>
          <w:sz w:val="32"/>
          <w:szCs w:val="26"/>
        </w:rPr>
        <w:t>П Л А Н</w:t>
      </w:r>
    </w:p>
    <w:p>
      <w:pPr>
        <w:pStyle w:val="Normal"/>
        <w:jc w:val="center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совместной работы МКДОУ «Цветковский детский сад» и подразделений Управления Госавтоинспекции Министерства внутренних дел по Республике Дагестан по профилактике детского дорожно-транспортного травматизма в 2020 го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1542"/>
        <w:gridCol w:w="78"/>
        <w:gridCol w:w="2190"/>
        <w:gridCol w:w="2126"/>
      </w:tblGrid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ники</w:t>
            </w:r>
          </w:p>
        </w:tc>
      </w:tr>
      <w:tr>
        <w:trPr>
          <w:trHeight w:val="3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ункций анали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ки по дорожно-транспортным происшествиям (ДТП) с участием детей, причин и условий, способствующих возникновению ДТП; анализ результатов проводимых мероприятий по профилактике детского дорожно-транспортного травматизма (ДДТТ); подготовка аналитических справок, отчетов по запро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ГИБДД, образовательные организации</w:t>
            </w:r>
          </w:p>
        </w:tc>
      </w:tr>
      <w:tr>
        <w:trPr>
          <w:trHeight w:val="37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ализация функций контроля в образовательном процессе</w:t>
            </w:r>
          </w:p>
        </w:tc>
      </w:tr>
      <w:tr>
        <w:trPr>
          <w:trHeight w:val="4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ирование общеобразовательных организаций на наличие тематических планов, программ и образовательного процесса по обучению детей навыкам безопасного поведения на улицах и дорогах в рамках предметов «Окружающий мир», «ОБЖ», «Технология»; на наличие «уголка безопасности»; кабинета БДД, авто площадки по БДД, схем безопасного маршрута, паспорта ОУ по БД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обрнауки РД, подразделения ГИБДД, </w:t>
              <w:br/>
              <w:t>муниципальные орган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по каждому факту ДТП с участием несовершеннолетних и направление информации во все заинтересованные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муниципальные орган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, образовательные организации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рганизационных функций по профилактике Д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- «пятиминуток» по вопросам безопасности дорожного 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а последнем ур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общеобразовательных организаций, </w:t>
              <w:br/>
              <w:t xml:space="preserve">инспекторы ГИБД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-4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</w:t>
              <w:br/>
              <w:t xml:space="preserve">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а по воспитательной работ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7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во внеурочное время: конкурсы, викторины, КВНы, тематические утренники, театрализованные представления, соревнования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по отдельным приказ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зам. директоров по воспитательной работе, педагог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совещание «Состояние детского дорожно-транспортного травматизма на территории Республики Дагестан и принимаемые меры, направленные на его сниж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начальников и методисты муниципальных органов управления образования, зам. директоров по воспитательной работе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по профилактике дорожно-транспортного травматизма «Безопасное колесо-2020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организаций, отряды ЮИД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работы в дошкольных образовательных учреждениях и образовательных учреждениях для детей дошкольного и младшего школьного возраста по предупреждению ДДТТ «Приключение светофо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риказу</w:t>
            </w:r>
          </w:p>
          <w:p>
            <w:pPr>
              <w:pStyle w:val="21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обрнауки РД, подразделения ГИБДД, муниципальные органы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ники дошкольных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смотр-конкурс «Безопасные дороги детям» среди дошкольных образователь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риказ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обрнауки РД, подразделения ГИБДД, муниципальные органы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 дошкольных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улирование и рейды членами отрядов ЮИД в сопровождении взрослых на прилегающей к общеобразовательному учреждению территории в целях предотвращения нарушений ПДД со стороны детей и подростк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или чаще, на усмотрение администрации общеобразовательного </w:t>
              <w:br/>
              <w:t>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я ГИБДД, зам. директоров по воспитательной работе образовательного учреждения, 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, 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учающихся нарушителей ПДД и проведение с ними профилактических бесе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 образовательных организаций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ДТТ в детском оздоровительном лагере на базе общеобразовательного учреждения (при его налич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, воспитатели детских оздоровительных лагерей, отряды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акции «Внимание – дети!», «Зебра», «Пешеход», «Вежливый водитель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 разработанным пла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я ГИБДД, </w:t>
              <w:br/>
              <w:t>муниципальные органы управлений образования, зам. директоров по воспитательной работе образовательных организаций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ласс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«Неделе безопас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й образования отряды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агитбригад отрядов юных инспекторов движения «Верны ЮИДовской стране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рика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обрнауки РД, подразделения ГИБДД, зам. директоров муниципальные органы управлений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бще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отряды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08"/>
              <w:jc w:val="center"/>
              <w:rPr/>
            </w:pPr>
            <w:r>
              <w:rPr/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, посвященная Дню памяти жертв ДТ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, муниципальные органы управления образования, отряды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на родительских собраниях о причина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ДТП с участием детей, об ответственности родителей за нарушения, совершаемые детьми в области дорожного движения, о значимости наличия светвозвращающих элементов на предметах гардероба учащихся и на другие т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  <w:br/>
              <w:t xml:space="preserve">учащихся, </w:t>
              <w:br/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Всероссийское издание «Добрая дорога детства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я, 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педагоги учреждений дополнительного образова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дразделениями ГИБДД методиче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м учрежд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формлении «уголков безопасно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я ГИБДД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ов по воспитательной работе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маршрута безопасного движения уч-ся в микрорайоне общеобразовательн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чалом учебного года, с внесением необходимых изменений 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зам. директоров по воспитательной работе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 директоров образовательных учреждений </w:t>
              <w:br/>
              <w:t>и зам. директоров по воспитательной рабо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ГИБДД, муниципальные органы управлений образования, директора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и зам. директора по воспитательной работе образовательных </w:t>
            </w:r>
          </w:p>
          <w:p>
            <w:pPr>
              <w:pStyle w:val="Normal"/>
              <w:rPr/>
            </w:pPr>
            <w:r>
              <w:rPr/>
              <w:t>организаций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ованных колонн автобусов с детьми в строгом соответствии с требованиями приказа МВД России от 31 августа 2007 г. № 767, а также постановления Правительства России от 17 декабря 2013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воспитанник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хода и результатов проведения профилактических мероприятий, конкурсных программ по снижению детского дорожно-транспортного травматиз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 подраздел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4"/>
          <w:szCs w:val="20"/>
          <w:lang w:val="ru-RU"/>
        </w:rPr>
      </w:pPr>
      <w:r>
        <w:rPr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sz w:val="24"/>
          <w:szCs w:val="20"/>
        </w:rPr>
        <w:t xml:space="preserve">Приложение № </w:t>
      </w:r>
      <w:r>
        <w:rPr>
          <w:sz w:val="24"/>
          <w:szCs w:val="20"/>
          <w:lang w:val="ru-RU"/>
        </w:rPr>
        <w:t>2</w:t>
      </w:r>
    </w:p>
    <w:p>
      <w:pPr>
        <w:pStyle w:val="TextBodyIndent"/>
        <w:ind w:left="4111" w:firstLine="142"/>
        <w:jc w:val="right"/>
        <w:rPr>
          <w:sz w:val="24"/>
          <w:szCs w:val="20"/>
          <w:lang w:val="ru-RU"/>
        </w:rPr>
      </w:pPr>
      <w:r>
        <w:rPr>
          <w:sz w:val="24"/>
          <w:szCs w:val="20"/>
        </w:rPr>
        <w:t xml:space="preserve">к приказу МВД по </w:t>
      </w:r>
      <w:r>
        <w:rPr>
          <w:sz w:val="24"/>
          <w:szCs w:val="20"/>
          <w:lang w:val="ru-RU"/>
        </w:rPr>
        <w:t>РД</w:t>
      </w:r>
    </w:p>
    <w:p>
      <w:pPr>
        <w:pStyle w:val="Normal"/>
        <w:ind w:left="4111" w:firstLine="142"/>
        <w:jc w:val="right"/>
        <w:rPr>
          <w:szCs w:val="20"/>
        </w:rPr>
      </w:pPr>
      <w:r>
        <w:rPr>
          <w:szCs w:val="20"/>
        </w:rPr>
        <w:t>и Министерства образования и науки РД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Cs w:val="20"/>
        </w:rPr>
        <w:t xml:space="preserve">от «29» января 2020 г. </w:t>
      </w:r>
      <w:r>
        <w:rPr>
          <w:sz w:val="22"/>
          <w:szCs w:val="20"/>
        </w:rPr>
        <w:t>Приказ №21</w:t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color w:val="C00000"/>
          <w:sz w:val="32"/>
          <w:szCs w:val="26"/>
          <w:highlight w:val="yellow"/>
          <w:u w:val="single"/>
        </w:rPr>
        <w:t>П Р О Г Р АМ М А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color w:val="C00000"/>
          <w:sz w:val="32"/>
          <w:szCs w:val="26"/>
          <w:highlight w:val="yellow"/>
          <w:u w:val="single"/>
        </w:rPr>
        <w:t xml:space="preserve">работы МКДОУ «Цветковский детский сад» для детей дошкольного и младшего школьного возраста </w:t>
        <w:br/>
        <w:t>по предупреждению детского дорожно-транспортного травматизма.</w:t>
      </w:r>
    </w:p>
    <w:p>
      <w:pPr>
        <w:pStyle w:val="21"/>
        <w:ind w:right="43" w:hanging="0"/>
        <w:jc w:val="center"/>
        <w:rPr>
          <w:color w:val="C00000"/>
          <w:sz w:val="32"/>
          <w:szCs w:val="26"/>
          <w:u w:val="single"/>
        </w:rPr>
      </w:pPr>
      <w:r>
        <w:rPr>
          <w:color w:val="C00000"/>
          <w:sz w:val="32"/>
          <w:szCs w:val="26"/>
          <w:highlight w:val="yellow"/>
          <w:u w:val="single"/>
        </w:rPr>
        <w:t>«Приключения Светофора»</w:t>
      </w:r>
    </w:p>
    <w:p>
      <w:pPr>
        <w:pStyle w:val="21"/>
        <w:jc w:val="center"/>
        <w:rPr>
          <w:color w:val="C00000"/>
          <w:sz w:val="22"/>
          <w:szCs w:val="26"/>
          <w:u w:val="single"/>
        </w:rPr>
      </w:pPr>
      <w:r>
        <w:rPr>
          <w:color w:val="C00000"/>
          <w:sz w:val="22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ind w:left="1372" w:hanging="1372"/>
        <w:jc w:val="both"/>
        <w:rPr/>
      </w:pPr>
      <w:r>
        <w:rPr>
          <w:color w:val="7030A0"/>
          <w:sz w:val="26"/>
          <w:szCs w:val="26"/>
        </w:rPr>
        <w:t>ЗАДАЧИ: Повысить активность педагогического коллектива, родителей и              детей в обеспечении безопасности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1372" w:hanging="28"/>
        <w:jc w:val="both"/>
        <w:rPr/>
      </w:pPr>
      <w:r>
        <w:rPr>
          <w:color w:val="7030A0"/>
          <w:sz w:val="26"/>
          <w:szCs w:val="26"/>
        </w:rPr>
        <w:t>активизировать работу дошкольных общеобразовательных учрежден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color w:val="0070C0"/>
          <w:sz w:val="26"/>
          <w:szCs w:val="26"/>
          <w:u w:val="single"/>
        </w:rPr>
        <w:t>ЗАОЧНОЕ ПУТЕШЕСТВИЕ В СТРАНУ ПРАВИЛ ДОРОЖНОГО ДВИЖЕНИЯ</w:t>
      </w:r>
      <w:r>
        <w:rPr>
          <w:color w:val="0070C0"/>
          <w:sz w:val="26"/>
          <w:szCs w:val="26"/>
        </w:rPr>
        <w:t xml:space="preserve">                                                             «</w:t>
      </w:r>
      <w:r>
        <w:rPr>
          <w:color w:val="0070C0"/>
          <w:sz w:val="26"/>
          <w:szCs w:val="26"/>
          <w:u w:val="single"/>
        </w:rPr>
        <w:t>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70C0"/>
          <w:sz w:val="22"/>
          <w:szCs w:val="26"/>
          <w:u w:val="single"/>
        </w:rPr>
      </w:pPr>
      <w:r>
        <w:rPr>
          <w:color w:val="0070C0"/>
          <w:sz w:val="22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1-я станция: «На светофоре красный свет» (июнь, июль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2-я станция: «Зажегся желтый» (август, сентябрь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3-я станция: «Свет зеленый» (октябрь, ноябрь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-я станция: «Красный, желтый, зеленый» (декабрь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ДАЕТСЯ СТАРТ ИГРЕ-ПУТЕШЕСТВИЮ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утешествие отправляются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педагогический коллектив детского сад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дети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родител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1-я СТАНЦИЯ – «НА СВЕТОФОРЕ КРАСНЫЙ СВЕТ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ФЕВР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по группам с детьми провести занятие, на котором дать старт игре-путешествию (детям выдать эмблему, игру, воспитателю-светофору напомнить детям о правилах дорожного движения, родителям подготовить памятку-листовку с проведением иг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ровести общее собрание родителей или по группам с целью объявления игры-путешествия, еще раз обратив внимание родителей на вопросы обеспечения безопасности детей на дорог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провести семинар-совещание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57" w:hanging="357"/>
        <w:jc w:val="both"/>
        <w:rPr/>
      </w:pPr>
      <w:r>
        <w:rPr>
          <w:sz w:val="26"/>
          <w:szCs w:val="26"/>
        </w:rPr>
        <w:t>оформить в методическом кабинете уголок в помощь воспитателю «Изучаем правила дорожного движ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оформить общий уголок «Пусть горит зеленый свет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57" w:hanging="357"/>
        <w:jc w:val="both"/>
        <w:rPr/>
      </w:pPr>
      <w:r>
        <w:rPr>
          <w:sz w:val="26"/>
          <w:szCs w:val="26"/>
        </w:rPr>
        <w:t>в каждой группе сделать большой светофор, поставить его на самое видное место; для родителей подготовить обращение с призывом участия в игре-путешествии «Приключение Светофо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выпустить листовку-обращение к родителям о соблюдении правил дорожного движения в зимн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МАРТ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/>
      </w:pPr>
      <w:r>
        <w:rPr>
          <w:sz w:val="26"/>
          <w:szCs w:val="26"/>
        </w:rPr>
        <w:t>а) в группах с детьми провести конкурс на лучший рисунок, на лучшую аппликацию по правилам движения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6"/>
          <w:szCs w:val="26"/>
        </w:rPr>
      </w:pPr>
      <w:r>
        <w:rPr>
          <w:sz w:val="26"/>
          <w:szCs w:val="26"/>
        </w:rPr>
        <w:t>б) по итогам конкурса для родителей оформить выставку «Правила дорожного движения – наши верные друзья»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6"/>
          <w:szCs w:val="26"/>
        </w:rPr>
      </w:pPr>
      <w:r>
        <w:rPr>
          <w:sz w:val="26"/>
          <w:szCs w:val="26"/>
        </w:rPr>
        <w:t>в) лучшим воспитателям начать подготовку открытых занятий по изучению ПДД с целью обмена опытом работы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6"/>
          <w:szCs w:val="26"/>
        </w:rPr>
      </w:pPr>
      <w:r>
        <w:rPr>
          <w:sz w:val="26"/>
          <w:szCs w:val="26"/>
        </w:rPr>
        <w:t>г) 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2-я СТАНЦИЯ – «ЗАЖЕГСЯ ЖЕЛТЫЙ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6"/>
          <w:szCs w:val="26"/>
        </w:rPr>
        <w:t xml:space="preserve">3. АПРЕЛЬ 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6"/>
          <w:szCs w:val="26"/>
        </w:rPr>
      </w:pPr>
      <w:r>
        <w:rPr>
          <w:sz w:val="26"/>
          <w:szCs w:val="26"/>
        </w:rPr>
        <w:t>а) подготовить знаки, атрибуты, плакаты, технику-транспорт, схему для работы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>
          <w:sz w:val="26"/>
          <w:szCs w:val="26"/>
        </w:rPr>
        <w:t>б) по группам с детьми и родителями провести викторину по правилам движения; подвести итоги, лучших поощрить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сетить с детьми подшефную школу с целью отработки маршрута «Мой путь в школу», организовать встречи с юными инспекторами движения;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4. МАЙ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>
          <w:sz w:val="26"/>
          <w:szCs w:val="26"/>
        </w:rPr>
        <w:t>а) 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>
          <w:sz w:val="26"/>
          <w:szCs w:val="26"/>
        </w:rPr>
        <w:t>б) обобщить опыт работы лучших воспитателей, оформить и поместить материалы в методкабинет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>
          <w:sz w:val="26"/>
          <w:szCs w:val="26"/>
        </w:rPr>
        <w:t>в) 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>
          <w:sz w:val="26"/>
          <w:szCs w:val="26"/>
        </w:rPr>
        <w:t>г) 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ИЮНЬ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6"/>
          <w:szCs w:val="26"/>
        </w:rPr>
        <w:t xml:space="preserve">а) организовать встречу родителей и воспитателей с работниками ГИБДД; 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б) в «Уголок родителей» поместить «Советы по соблюдению ПДД в осенне-зимний период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6"/>
          <w:szCs w:val="26"/>
        </w:rPr>
        <w:t>в) подготовить и провести праздник для детей подготовительной группы «Движение без опасности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6"/>
          <w:szCs w:val="26"/>
        </w:rPr>
        <w:t>г) начать подготовку к празднику «На светофоре зеленый» по типу КВН с другим детским садом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6"/>
          <w:szCs w:val="26"/>
        </w:rPr>
        <w:t>д) провести с детьми практические занятия по ПДД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rPr/>
      </w:pPr>
      <w:r>
        <w:rPr>
          <w:sz w:val="26"/>
          <w:szCs w:val="26"/>
        </w:rPr>
        <w:t>е) подвести итоги работы игры-путешествия на 2-й стадии, отметить лучших; дать старт на 3-ю станцию.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3-я СТАНЦИЯ – «СВЕТ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  <w:t>6,7.  ИЮЛЬ, АВГУСТ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6"/>
          <w:szCs w:val="26"/>
        </w:rPr>
      </w:pPr>
      <w:r>
        <w:rPr>
          <w:sz w:val="26"/>
          <w:szCs w:val="26"/>
        </w:rPr>
        <w:t>а) продолжить подготовку к празднику «На светофоре – зеленый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6"/>
          <w:szCs w:val="26"/>
        </w:rPr>
      </w:pPr>
      <w:r>
        <w:rPr>
          <w:sz w:val="26"/>
          <w:szCs w:val="26"/>
        </w:rPr>
        <w:t>б) продолжить работу на транспортной площадке: провести соревнования, игры, конкурсы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>
          <w:sz w:val="26"/>
          <w:szCs w:val="26"/>
        </w:rPr>
        <w:t>в) оформить папку-передвижку для родителей «Типичные ошибки детей при переходе улиц и дорог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6"/>
          <w:szCs w:val="26"/>
        </w:rPr>
      </w:pPr>
      <w:r>
        <w:rPr>
          <w:sz w:val="26"/>
          <w:szCs w:val="26"/>
        </w:rPr>
        <w:t>г) в «Уголок родителей» поместить «Советы по соблюдению ПДД в осенне-зимний период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8. СЕНТ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а) провести праздник «На светофоре – зеленый» с приглашением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) подготовить памятку для родителей с анализом детского дорожно-транспортного травматизма и направить в каждую семью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в) провести экскурсию на перекрестке «Три чудных света»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) 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4-я СТАНЦИЯ – «КРАСНЫЙ, ЖЕЛТЫЙ,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  <w:t>9. ОКТ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а) 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) начать работу по подготовке большого общего заключительного праздника «Красный, желтый, зеленый».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НО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) обновить уголки безопасности  к зимнему периоду в группах и в детском саду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) провести встречу с воспитателями в методкабинете по новинкам работы с детьми и родителями по пропаганде правил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) продолжить подготовку к заключительному этапу праздника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11. ДЕКА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а) 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6"/>
          <w:szCs w:val="26"/>
        </w:rPr>
        <w:t>б) по итогам игры-путешествия «Приключения Светофора» оформить в каждой группе стенды, фотоальбомы, фотопланшеты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) методкабинету подготовить общую справку о проделанной работе; подготовить материалы к творческому отчету; лучшие материалы оставить в методкабинете для использования в дальнейшей работе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rPr/>
      </w:pPr>
      <w:r>
        <w:rPr>
          <w:sz w:val="26"/>
          <w:szCs w:val="26"/>
        </w:rPr>
        <w:t>г) по итогам игры-путешествия отметить лучших воспитателей, детей, родителей.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40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1</dc:creator>
  <dc:description/>
  <cp:keywords/>
  <dc:language>en-US</dc:language>
  <cp:lastModifiedBy>анрей</cp:lastModifiedBy>
  <cp:lastPrinted>2020-02-07T11:56:00Z</cp:lastPrinted>
  <dcterms:modified xsi:type="dcterms:W3CDTF">2020-02-19T11:59:00Z</dcterms:modified>
  <cp:revision>6</cp:revision>
  <dc:subject/>
  <dc:title> </dc:title>
</cp:coreProperties>
</file>