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E2MK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JTG36O"/>
      <w:bookmarkEnd w:id="5"/>
      <w:bookmarkEnd w:id="6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G6I39O"/>
      <w:bookmarkEnd w:id="7"/>
      <w:bookmarkEnd w:id="8"/>
      <w:r>
        <w:rPr/>
        <w:t>от 8 мая 2020 года № 02/8900-2020-24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HIC3LT"/>
      <w:bookmarkEnd w:id="9"/>
      <w:bookmarkEnd w:id="10"/>
      <w:r>
        <w:rPr/>
        <w:t xml:space="preserve">О направлении </w:t>
      </w:r>
      <w:hyperlink w:anchor="XA00LTK2M0" w:tgtFrame="_self">
        <w:r>
          <w:rPr>
            <w:rStyle w:val="InternetLink"/>
            <w:color w:val="0000FF"/>
            <w:u w:val="single"/>
          </w:rPr>
          <w:t>рекомендаций по организации работы образовательных организаций</w:t>
        </w:r>
      </w:hyperlink>
    </w:p>
    <w:p>
      <w:pPr>
        <w:pStyle w:val="Normal"/>
        <w:spacing w:before="0" w:after="280"/>
        <w:rPr/>
      </w:pPr>
      <w:bookmarkStart w:id="11" w:name="ZAP287I3JB"/>
      <w:bookmarkStart w:id="12" w:name="ZAP2DM43KS"/>
      <w:bookmarkStart w:id="13" w:name="bssPhr6"/>
      <w:bookmarkEnd w:id="11"/>
      <w:bookmarkEnd w:id="12"/>
      <w:bookmarkEnd w:id="13"/>
      <w:r>
        <w:rPr/>
        <w:t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направляет рекомендации по организации работы образовательных организаций.</w:t>
      </w:r>
    </w:p>
    <w:p>
      <w:pPr>
        <w:pStyle w:val="Normal"/>
        <w:spacing w:before="0" w:after="280"/>
        <w:rPr/>
      </w:pPr>
      <w:bookmarkStart w:id="14" w:name="ZAP2JJA3L2"/>
      <w:bookmarkStart w:id="15" w:name="ZAP2P1S3MJ"/>
      <w:bookmarkStart w:id="16" w:name="bssPhr7"/>
      <w:bookmarkEnd w:id="14"/>
      <w:bookmarkEnd w:id="15"/>
      <w:bookmarkEnd w:id="16"/>
      <w:r>
        <w:rPr/>
        <w:t>Органам исполнительной власти субъектов Российской Федерации довести указанные рекомендации до соответствующих организаций всех форм собственности.</w:t>
      </w:r>
    </w:p>
    <w:p>
      <w:pPr>
        <w:pStyle w:val="Normal"/>
        <w:spacing w:before="0" w:after="280"/>
        <w:jc w:val="right"/>
        <w:rPr/>
      </w:pPr>
      <w:bookmarkStart w:id="17" w:name="ZAP2MKI3MQ"/>
      <w:bookmarkStart w:id="18" w:name="ZAP2S343OB"/>
      <w:bookmarkStart w:id="19" w:name="ZAP2S6M3OC"/>
      <w:bookmarkStart w:id="20" w:name="bssPhr8"/>
      <w:bookmarkEnd w:id="17"/>
      <w:bookmarkEnd w:id="18"/>
      <w:bookmarkEnd w:id="19"/>
      <w:bookmarkEnd w:id="20"/>
      <w:r>
        <w:rPr/>
        <w:t>Руководитель</w:t>
        <w:br/>
      </w:r>
      <w:bookmarkStart w:id="21" w:name="ZAP2TG83LF"/>
      <w:bookmarkEnd w:id="21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22" w:name="ZAP1UDM39A"/>
      <w:bookmarkStart w:id="23" w:name="ZAP23S83AR"/>
      <w:bookmarkStart w:id="24" w:name="ZA00MPG2OL"/>
      <w:bookmarkStart w:id="25" w:name="XA00LTK2M0"/>
      <w:bookmarkStart w:id="26" w:name="ZAP23VQ3AS"/>
      <w:bookmarkStart w:id="27" w:name="bssPhr9"/>
      <w:bookmarkEnd w:id="22"/>
      <w:bookmarkEnd w:id="23"/>
      <w:bookmarkEnd w:id="24"/>
      <w:bookmarkEnd w:id="25"/>
      <w:bookmarkEnd w:id="26"/>
      <w:bookmarkEnd w:id="27"/>
      <w:r>
        <w:rPr/>
        <w:t>Приложение к письму</w:t>
        <w:br/>
      </w:r>
      <w:bookmarkStart w:id="28" w:name="ZAP1MU837P"/>
      <w:bookmarkEnd w:id="28"/>
      <w:r>
        <w:rPr/>
        <w:t>Роспотребнадзора</w:t>
        <w:br/>
      </w:r>
      <w:bookmarkStart w:id="29" w:name="ZAP1FKI37N"/>
      <w:bookmarkEnd w:id="29"/>
      <w:r>
        <w:rPr/>
        <w:t xml:space="preserve">от 8 мая 2020 года № 02/8900-2020-24 </w:t>
      </w:r>
    </w:p>
    <w:p>
      <w:pPr>
        <w:pStyle w:val="Normal"/>
        <w:spacing w:before="0" w:after="280"/>
        <w:jc w:val="center"/>
        <w:rPr/>
      </w:pPr>
      <w:bookmarkStart w:id="30" w:name="ZAP2DHU3O4"/>
      <w:bookmarkStart w:id="31" w:name="ZAP2J0G3PL"/>
      <w:bookmarkStart w:id="32" w:name="ZAP2J423PM"/>
      <w:bookmarkStart w:id="33" w:name="bssPhr10"/>
      <w:bookmarkEnd w:id="30"/>
      <w:bookmarkEnd w:id="31"/>
      <w:bookmarkEnd w:id="32"/>
      <w:bookmarkEnd w:id="33"/>
      <w:r>
        <w:rPr/>
        <w:t xml:space="preserve">Рекомендации по организации работы образовательных организаций в условиях сохранения рисков распространения COVID-19 </w:t>
      </w:r>
      <w:bookmarkStart w:id="34" w:name="ZAP298C3AU"/>
      <w:bookmarkStart w:id="35" w:name="bssPhr11"/>
      <w:bookmarkEnd w:id="34"/>
      <w:bookmarkEnd w:id="35"/>
      <w:r>
        <w:rPr/>
        <w:t xml:space="preserve">Методические рекоментации </w:t>
        <w:br/>
      </w:r>
      <w:bookmarkStart w:id="36" w:name="ZAP1PUS385"/>
      <w:bookmarkEnd w:id="36"/>
      <w:r>
        <w:rPr/>
        <w:t xml:space="preserve">МР 3.1/2.4.0178/1-20 </w:t>
      </w:r>
    </w:p>
    <w:p>
      <w:pPr>
        <w:pStyle w:val="Normal"/>
        <w:spacing w:before="0" w:after="280"/>
        <w:rPr/>
      </w:pPr>
      <w:bookmarkStart w:id="37" w:name="ZAP1T7E3EL"/>
      <w:bookmarkStart w:id="38" w:name="ZAP22M03G6"/>
      <w:bookmarkStart w:id="39" w:name="bssPhr12"/>
      <w:bookmarkEnd w:id="37"/>
      <w:bookmarkEnd w:id="38"/>
      <w:bookmarkEnd w:id="39"/>
      <w:r>
        <w:rPr/>
        <w:t>1. Разработаны Федеральной службой по надзору в сфере защиты прав потребителей и благополучия человека.</w:t>
      </w:r>
      <w:bookmarkStart w:id="40" w:name="ZAP20TQ3HS"/>
      <w:bookmarkStart w:id="41" w:name="ZAP26CC3JD"/>
      <w:bookmarkStart w:id="42" w:name="bssPhr13"/>
      <w:bookmarkEnd w:id="40"/>
      <w:bookmarkEnd w:id="41"/>
      <w:bookmarkEnd w:id="42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08 мая 2020 г.</w:t>
      </w:r>
    </w:p>
    <w:p>
      <w:pPr>
        <w:pStyle w:val="Normal"/>
        <w:spacing w:before="0" w:after="280"/>
        <w:jc w:val="center"/>
        <w:rPr/>
      </w:pPr>
      <w:bookmarkStart w:id="43" w:name="ZAP1IG438L"/>
      <w:bookmarkStart w:id="44" w:name="ZAP1NUM3A6"/>
      <w:bookmarkStart w:id="45" w:name="ZA00MGM2N6"/>
      <w:bookmarkStart w:id="46" w:name="XA00LU62M3"/>
      <w:bookmarkStart w:id="47" w:name="ZAP1O283A7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49" w:name="ZAP1OSG3E8"/>
      <w:bookmarkStart w:id="50" w:name="XA00LUO2M6"/>
      <w:bookmarkStart w:id="51" w:name="ZAP1UB23FP"/>
      <w:bookmarkStart w:id="52" w:name="bssPhr15"/>
      <w:bookmarkEnd w:id="49"/>
      <w:bookmarkEnd w:id="50"/>
      <w:bookmarkEnd w:id="51"/>
      <w:bookmarkEnd w:id="52"/>
      <w:r>
        <w:rPr/>
        <w:t>1.1. 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before="0" w:after="280"/>
        <w:rPr/>
      </w:pPr>
      <w:bookmarkStart w:id="53" w:name="ZAP1KH239E"/>
      <w:bookmarkStart w:id="54" w:name="XA00LVA2M9"/>
      <w:bookmarkStart w:id="55" w:name="ZAP1PVK3AV"/>
      <w:bookmarkStart w:id="56" w:name="bssPhr16"/>
      <w:bookmarkEnd w:id="53"/>
      <w:bookmarkEnd w:id="54"/>
      <w:bookmarkEnd w:id="55"/>
      <w:bookmarkEnd w:id="56"/>
      <w:r>
        <w:rPr/>
        <w:t>1.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Normal"/>
        <w:spacing w:before="0" w:after="280"/>
        <w:rPr/>
      </w:pPr>
      <w:bookmarkStart w:id="57" w:name="ZAP1LHE363"/>
      <w:bookmarkStart w:id="58" w:name="XA00LVS2MC"/>
      <w:bookmarkStart w:id="59" w:name="ZAP1R0037K"/>
      <w:bookmarkStart w:id="60" w:name="bssPhr17"/>
      <w:bookmarkEnd w:id="57"/>
      <w:bookmarkEnd w:id="58"/>
      <w:bookmarkEnd w:id="59"/>
      <w:bookmarkEnd w:id="60"/>
      <w:r>
        <w:rPr/>
        <w:t>1.3. По возможности сократить число обучающихся и воспитанников в классе (группе).</w:t>
      </w:r>
    </w:p>
    <w:p>
      <w:pPr>
        <w:pStyle w:val="Normal"/>
        <w:spacing w:before="0" w:after="280"/>
        <w:rPr/>
      </w:pPr>
      <w:bookmarkStart w:id="61" w:name="ZAP1LNA36J"/>
      <w:bookmarkStart w:id="62" w:name="XA00M262MM"/>
      <w:bookmarkStart w:id="63" w:name="ZAP1R5S384"/>
      <w:bookmarkStart w:id="64" w:name="bssPhr18"/>
      <w:bookmarkEnd w:id="61"/>
      <w:bookmarkEnd w:id="62"/>
      <w:bookmarkEnd w:id="63"/>
      <w:bookmarkEnd w:id="64"/>
      <w:r>
        <w:rPr/>
        <w:t>1.4. Исключить объединение обучающихся и воспитанников из разных классов (групп) в одну группу продленного дня, не допускать формирование "вечерних дежурных" групп.</w:t>
      </w:r>
    </w:p>
    <w:p>
      <w:pPr>
        <w:pStyle w:val="Normal"/>
        <w:spacing w:before="0" w:after="280"/>
        <w:rPr/>
      </w:pPr>
      <w:bookmarkStart w:id="65" w:name="ZAP1PC8389"/>
      <w:bookmarkStart w:id="66" w:name="XA00M2O2MP"/>
      <w:bookmarkStart w:id="67" w:name="ZAP1UQQ39Q"/>
      <w:bookmarkStart w:id="68" w:name="bssPhr19"/>
      <w:bookmarkEnd w:id="65"/>
      <w:bookmarkEnd w:id="66"/>
      <w:bookmarkEnd w:id="67"/>
      <w:bookmarkEnd w:id="68"/>
      <w:r>
        <w:rPr/>
        <w:t>1.5. Исключить проведение массовых мероприятий.</w:t>
      </w:r>
    </w:p>
    <w:p>
      <w:pPr>
        <w:pStyle w:val="Normal"/>
        <w:spacing w:before="0" w:after="280"/>
        <w:rPr/>
      </w:pPr>
      <w:bookmarkStart w:id="69" w:name="ZAP1RGO39K"/>
      <w:bookmarkStart w:id="70" w:name="XA00M3A2MS"/>
      <w:bookmarkStart w:id="71" w:name="ZAP20VA3B5"/>
      <w:bookmarkStart w:id="72" w:name="bssPhr20"/>
      <w:bookmarkEnd w:id="69"/>
      <w:bookmarkEnd w:id="70"/>
      <w:bookmarkEnd w:id="71"/>
      <w:bookmarkEnd w:id="72"/>
      <w:r>
        <w:rPr/>
        <w:t>1.6. Обеспечить проведение ежедневных "утренних фильтров"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"утреннего фильтра".</w:t>
      </w:r>
    </w:p>
    <w:p>
      <w:pPr>
        <w:pStyle w:val="Normal"/>
        <w:spacing w:before="0" w:after="280"/>
        <w:rPr/>
      </w:pPr>
      <w:bookmarkStart w:id="73" w:name="ZAP1MPC3CE"/>
      <w:bookmarkStart w:id="74" w:name="XA00M2U2M0"/>
      <w:bookmarkStart w:id="75" w:name="ZAP1S7U3DV"/>
      <w:bookmarkStart w:id="76" w:name="bssPhr21"/>
      <w:bookmarkEnd w:id="73"/>
      <w:bookmarkEnd w:id="74"/>
      <w:bookmarkEnd w:id="75"/>
      <w:bookmarkEnd w:id="76"/>
      <w:r>
        <w:rPr/>
        <w:t>1.7. Установить при входе в здание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77" w:name="ZAP1P863CU"/>
      <w:bookmarkStart w:id="78" w:name="XA00M3G2M3"/>
      <w:bookmarkStart w:id="79" w:name="ZAP1UMO3EF"/>
      <w:bookmarkStart w:id="80" w:name="bssPhr22"/>
      <w:bookmarkEnd w:id="77"/>
      <w:bookmarkEnd w:id="78"/>
      <w:bookmarkEnd w:id="79"/>
      <w:bookmarkEnd w:id="80"/>
      <w:r>
        <w:rPr/>
        <w:t>1.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</w:t>
      </w:r>
    </w:p>
    <w:p>
      <w:pPr>
        <w:pStyle w:val="Normal"/>
        <w:spacing w:before="0" w:after="280"/>
        <w:rPr/>
      </w:pPr>
      <w:bookmarkStart w:id="81" w:name="ZAP1PJI39R"/>
      <w:bookmarkStart w:id="82" w:name="XA00M5Q2MD"/>
      <w:bookmarkStart w:id="83" w:name="ZAP1V243BC"/>
      <w:bookmarkStart w:id="84" w:name="bssPhr23"/>
      <w:bookmarkEnd w:id="81"/>
      <w:bookmarkEnd w:id="82"/>
      <w:bookmarkEnd w:id="83"/>
      <w:bookmarkEnd w:id="84"/>
      <w:r>
        <w:rPr/>
        <w:t>1.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spacing w:before="0" w:after="280"/>
        <w:rPr/>
      </w:pPr>
      <w:bookmarkStart w:id="85" w:name="ZAP247I3HT"/>
      <w:bookmarkStart w:id="86" w:name="XA00M6C2MG"/>
      <w:bookmarkStart w:id="87" w:name="ZAP29M43JE"/>
      <w:bookmarkStart w:id="88" w:name="bssPhr24"/>
      <w:bookmarkEnd w:id="85"/>
      <w:bookmarkEnd w:id="86"/>
      <w:bookmarkEnd w:id="87"/>
      <w:bookmarkEnd w:id="88"/>
      <w:r>
        <w:rPr/>
        <w:t>1.10. С учетом погодных условии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     </w:t>
      </w:r>
    </w:p>
    <w:p>
      <w:pPr>
        <w:pStyle w:val="Normal"/>
        <w:spacing w:before="0" w:after="280"/>
        <w:rPr/>
      </w:pPr>
      <w:bookmarkStart w:id="89" w:name="ZAP285G3JT"/>
      <w:bookmarkStart w:id="90" w:name="XA00M6U2MJ"/>
      <w:bookmarkStart w:id="91" w:name="ZAP2DK23LE"/>
      <w:bookmarkStart w:id="92" w:name="bssPhr25"/>
      <w:bookmarkEnd w:id="89"/>
      <w:bookmarkEnd w:id="90"/>
      <w:bookmarkEnd w:id="91"/>
      <w:bookmarkEnd w:id="92"/>
      <w:r>
        <w:rPr/>
        <w:t>1.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before="0" w:after="280"/>
        <w:rPr/>
      </w:pPr>
      <w:bookmarkStart w:id="93" w:name="ZAP1U483C9"/>
      <w:bookmarkStart w:id="94" w:name="XA00M7G2MM"/>
      <w:bookmarkStart w:id="95" w:name="ZAP23IQ3DQ"/>
      <w:bookmarkStart w:id="96" w:name="bssPhr26"/>
      <w:bookmarkEnd w:id="93"/>
      <w:bookmarkEnd w:id="94"/>
      <w:bookmarkEnd w:id="95"/>
      <w:bookmarkEnd w:id="96"/>
      <w:r>
        <w:rPr/>
        <w:t>1.12. Обеспечить дезинфекцию воздушной среды с использованием приборов для обеззараживания воздуха.</w:t>
      </w:r>
    </w:p>
    <w:p>
      <w:pPr>
        <w:pStyle w:val="Normal"/>
        <w:spacing w:before="0" w:after="280"/>
        <w:rPr/>
      </w:pPr>
      <w:bookmarkStart w:id="97" w:name="ZAP22VI3KU"/>
      <w:bookmarkStart w:id="98" w:name="XA00M8G2N0"/>
      <w:bookmarkStart w:id="99" w:name="ZAP28E43MF"/>
      <w:bookmarkStart w:id="100" w:name="bssPhr27"/>
      <w:bookmarkEnd w:id="97"/>
      <w:bookmarkEnd w:id="98"/>
      <w:bookmarkEnd w:id="99"/>
      <w:bookmarkEnd w:id="100"/>
      <w:r>
        <w:rPr/>
        <w:t>1.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pacing w:before="0" w:after="280"/>
        <w:rPr/>
      </w:pPr>
      <w:bookmarkStart w:id="101" w:name="ZAP1V3239S"/>
      <w:bookmarkStart w:id="102" w:name="XA00M922N3"/>
      <w:bookmarkStart w:id="103" w:name="ZAP24HK3BD"/>
      <w:bookmarkStart w:id="104" w:name="bssPhr28"/>
      <w:bookmarkEnd w:id="101"/>
      <w:bookmarkEnd w:id="102"/>
      <w:bookmarkEnd w:id="103"/>
      <w:bookmarkEnd w:id="104"/>
      <w:r>
        <w:rPr/>
        <w:t>1.14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before="0" w:after="280"/>
        <w:rPr/>
      </w:pPr>
      <w:bookmarkStart w:id="105" w:name="ZAP1KHU3CQ"/>
      <w:bookmarkStart w:id="106" w:name="XA00M9K2N6"/>
      <w:bookmarkStart w:id="107" w:name="ZAP1Q0G3EB"/>
      <w:bookmarkStart w:id="108" w:name="bssPhr29"/>
      <w:bookmarkEnd w:id="105"/>
      <w:bookmarkEnd w:id="106"/>
      <w:bookmarkEnd w:id="107"/>
      <w:bookmarkEnd w:id="108"/>
      <w:r>
        <w:rPr/>
        <w:t>1.15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Normal"/>
        <w:spacing w:before="0" w:after="280"/>
        <w:rPr/>
      </w:pPr>
      <w:bookmarkStart w:id="109" w:name="ZAP1SEQ3CK"/>
      <w:bookmarkStart w:id="110" w:name="XA00MA62N9"/>
      <w:bookmarkStart w:id="111" w:name="ZAP21TC3E5"/>
      <w:bookmarkStart w:id="112" w:name="bssPhr30"/>
      <w:bookmarkEnd w:id="109"/>
      <w:bookmarkEnd w:id="110"/>
      <w:bookmarkEnd w:id="111"/>
      <w:bookmarkEnd w:id="112"/>
      <w:r>
        <w:rPr/>
        <w:t>1.16.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before="0" w:after="280"/>
        <w:rPr/>
      </w:pPr>
      <w:bookmarkStart w:id="113" w:name="ZAP1OVS3EU"/>
      <w:bookmarkStart w:id="114" w:name="XA00M5O2MC"/>
      <w:bookmarkStart w:id="115" w:name="ZAP1UEE3GF"/>
      <w:bookmarkStart w:id="116" w:name="bssPhr31"/>
      <w:bookmarkEnd w:id="113"/>
      <w:bookmarkEnd w:id="114"/>
      <w:bookmarkEnd w:id="115"/>
      <w:bookmarkEnd w:id="116"/>
      <w:r>
        <w:rPr/>
        <w:t>1.17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before="0" w:after="280"/>
        <w:rPr/>
      </w:pPr>
      <w:bookmarkStart w:id="117" w:name="ZAP1ROS3D4"/>
      <w:bookmarkStart w:id="118" w:name="XA00M6A2MF"/>
      <w:bookmarkStart w:id="119" w:name="ZAP217E3EL"/>
      <w:bookmarkStart w:id="120" w:name="bssPhr32"/>
      <w:bookmarkEnd w:id="117"/>
      <w:bookmarkEnd w:id="118"/>
      <w:bookmarkEnd w:id="119"/>
      <w:bookmarkEnd w:id="120"/>
      <w:r>
        <w:rPr/>
        <w:t>1.18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121" w:name="ZAP20P23DH"/>
      <w:bookmarkStart w:id="122" w:name="XA00M6S2MI"/>
      <w:bookmarkStart w:id="123" w:name="ZAP267K3F2"/>
      <w:bookmarkStart w:id="124" w:name="bssPhr33"/>
      <w:bookmarkEnd w:id="121"/>
      <w:bookmarkEnd w:id="122"/>
      <w:bookmarkEnd w:id="123"/>
      <w:bookmarkEnd w:id="124"/>
      <w:r>
        <w:rPr/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Normal"/>
        <w:spacing w:before="0" w:after="280"/>
        <w:jc w:val="center"/>
        <w:rPr/>
      </w:pPr>
      <w:bookmarkStart w:id="125" w:name="ZAP1PPK37A"/>
      <w:bookmarkStart w:id="126" w:name="ZAP1V8638R"/>
      <w:bookmarkStart w:id="127" w:name="ZA00MRU2P5"/>
      <w:bookmarkStart w:id="128" w:name="XA00M7E2ML"/>
      <w:bookmarkStart w:id="129" w:name="ZAP1VBO38S"/>
      <w:bookmarkStart w:id="130" w:name="bssPhr34"/>
      <w:bookmarkEnd w:id="125"/>
      <w:bookmarkEnd w:id="126"/>
      <w:bookmarkEnd w:id="127"/>
      <w:bookmarkEnd w:id="128"/>
      <w:bookmarkEnd w:id="129"/>
      <w:bookmarkEnd w:id="130"/>
      <w:r>
        <w:rPr/>
        <w:t>II. Рекомендации по проведению экзаменов и итоговой аттестации.</w:t>
      </w:r>
    </w:p>
    <w:p>
      <w:pPr>
        <w:pStyle w:val="Normal"/>
        <w:spacing w:before="0" w:after="280"/>
        <w:rPr/>
      </w:pPr>
      <w:bookmarkStart w:id="131" w:name="ZAP1M703AO"/>
      <w:bookmarkStart w:id="132" w:name="XA00M802MO"/>
      <w:bookmarkStart w:id="133" w:name="ZAP1RLI3C9"/>
      <w:bookmarkStart w:id="134" w:name="bssPhr35"/>
      <w:bookmarkEnd w:id="131"/>
      <w:bookmarkEnd w:id="132"/>
      <w:bookmarkEnd w:id="133"/>
      <w:bookmarkEnd w:id="134"/>
      <w:r>
        <w:rPr/>
        <w:t>2.1. Провести генеральную уборку с применением дезинфицирующих средств по вирусному режиму мест проведения экзаменов до их начала и после завершения.</w:t>
      </w:r>
    </w:p>
    <w:p>
      <w:pPr>
        <w:pStyle w:val="Normal"/>
        <w:spacing w:before="0" w:after="280"/>
        <w:rPr/>
      </w:pPr>
      <w:bookmarkStart w:id="135" w:name="ZAP1NU23DS"/>
      <w:bookmarkStart w:id="136" w:name="XA00M902N2"/>
      <w:bookmarkStart w:id="137" w:name="ZAP1TCK3FD"/>
      <w:bookmarkStart w:id="138" w:name="bssPhr36"/>
      <w:bookmarkEnd w:id="135"/>
      <w:bookmarkEnd w:id="136"/>
      <w:bookmarkEnd w:id="137"/>
      <w:bookmarkEnd w:id="138"/>
      <w:r>
        <w:rPr/>
        <w:t>2.2. При проведении итоговой аттестации, экзаменов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</w:r>
    </w:p>
    <w:p>
      <w:pPr>
        <w:pStyle w:val="Normal"/>
        <w:spacing w:before="0" w:after="280"/>
        <w:rPr/>
      </w:pPr>
      <w:bookmarkStart w:id="139" w:name="ZAP1MHO3CB"/>
      <w:bookmarkStart w:id="140" w:name="XA00M9I2N5"/>
      <w:bookmarkStart w:id="141" w:name="ZAP1S0A3DS"/>
      <w:bookmarkStart w:id="142" w:name="bssPhr37"/>
      <w:bookmarkEnd w:id="139"/>
      <w:bookmarkEnd w:id="140"/>
      <w:bookmarkEnd w:id="141"/>
      <w:bookmarkEnd w:id="142"/>
      <w:r>
        <w:rPr/>
        <w:t>2.3. Установить при входе в здание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143" w:name="ZAP1MDO3B4"/>
      <w:bookmarkStart w:id="144" w:name="XA00MA42N8"/>
      <w:bookmarkStart w:id="145" w:name="ZAP1RSA3CL"/>
      <w:bookmarkStart w:id="146" w:name="bssPhr38"/>
      <w:bookmarkEnd w:id="143"/>
      <w:bookmarkEnd w:id="144"/>
      <w:bookmarkEnd w:id="145"/>
      <w:bookmarkEnd w:id="146"/>
      <w:r>
        <w:rPr/>
        <w:t>2.4. Составить график прихода на экзамен обучающихся и персонала в целях максимального разобщения обучающихся при проведении утренней термометрии.</w:t>
      </w:r>
    </w:p>
    <w:p>
      <w:pPr>
        <w:pStyle w:val="Normal"/>
        <w:spacing w:before="0" w:after="280"/>
        <w:rPr/>
      </w:pPr>
      <w:bookmarkStart w:id="147" w:name="ZAP20GK3I6"/>
      <w:bookmarkStart w:id="148" w:name="XA00MAM2NB"/>
      <w:bookmarkStart w:id="149" w:name="ZAP25V63JN"/>
      <w:bookmarkStart w:id="150" w:name="bssPhr39"/>
      <w:bookmarkEnd w:id="147"/>
      <w:bookmarkEnd w:id="148"/>
      <w:bookmarkEnd w:id="149"/>
      <w:bookmarkEnd w:id="150"/>
      <w:r>
        <w:rPr/>
        <w:t>2.5. Исключить скопление детей в зоне рекреации.</w:t>
      </w:r>
    </w:p>
    <w:p>
      <w:pPr>
        <w:pStyle w:val="Normal"/>
        <w:spacing w:before="0" w:after="280"/>
        <w:rPr/>
      </w:pPr>
      <w:bookmarkStart w:id="151" w:name="ZAP21LS3IV"/>
      <w:bookmarkStart w:id="152" w:name="XA00MB82NE"/>
      <w:bookmarkStart w:id="153" w:name="ZAP274E3KG"/>
      <w:bookmarkStart w:id="154" w:name="bssPhr40"/>
      <w:bookmarkEnd w:id="151"/>
      <w:bookmarkEnd w:id="152"/>
      <w:bookmarkEnd w:id="153"/>
      <w:bookmarkEnd w:id="154"/>
      <w:r>
        <w:rPr/>
        <w:t>2.6. В местах проведения экзаменов обеспечить социальную дистанцию между обучающимися не менее 1,5 метров, зигзагообразную рассадку за партами (по 1 человеку).</w:t>
      </w:r>
    </w:p>
    <w:p>
      <w:pPr>
        <w:pStyle w:val="Normal"/>
        <w:spacing w:before="0" w:after="280"/>
        <w:rPr/>
      </w:pPr>
      <w:bookmarkStart w:id="155" w:name="ZAP1NCQ3B5"/>
      <w:bookmarkStart w:id="156" w:name="XA00M6Q2MH"/>
      <w:bookmarkStart w:id="157" w:name="ZAP1SRC3CM"/>
      <w:bookmarkStart w:id="158" w:name="bssPhr41"/>
      <w:bookmarkEnd w:id="155"/>
      <w:bookmarkEnd w:id="156"/>
      <w:bookmarkEnd w:id="157"/>
      <w:bookmarkEnd w:id="158"/>
      <w:r>
        <w:rPr/>
        <w:t>2.7. 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.</w:t>
      </w:r>
    </w:p>
    <w:p>
      <w:pPr>
        <w:pStyle w:val="Normal"/>
        <w:spacing w:before="0" w:after="280"/>
        <w:rPr/>
      </w:pPr>
      <w:bookmarkStart w:id="159" w:name="ZAP1PDM3CU"/>
      <w:bookmarkStart w:id="160" w:name="XA00M7C2MK"/>
      <w:bookmarkStart w:id="161" w:name="ZAP1US83EF"/>
      <w:bookmarkStart w:id="162" w:name="bssPhr42"/>
      <w:bookmarkEnd w:id="159"/>
      <w:bookmarkEnd w:id="160"/>
      <w:bookmarkEnd w:id="161"/>
      <w:bookmarkEnd w:id="162"/>
      <w:r>
        <w:rPr/>
        <w:t>2.8. Обеспечить персонал, присутствующий на экзамене средствами индивидуальной защиты (маски и перчатки).</w:t>
      </w:r>
    </w:p>
    <w:p>
      <w:pPr>
        <w:pStyle w:val="Normal"/>
        <w:spacing w:before="0" w:after="280"/>
        <w:rPr/>
      </w:pPr>
      <w:bookmarkStart w:id="163" w:name="ZAP1K3E39K"/>
      <w:bookmarkStart w:id="164" w:name="XA00M7U2MN"/>
      <w:bookmarkStart w:id="165" w:name="ZAP1PI03B5"/>
      <w:bookmarkStart w:id="166" w:name="bssPhr43"/>
      <w:bookmarkEnd w:id="163"/>
      <w:bookmarkEnd w:id="164"/>
      <w:bookmarkEnd w:id="165"/>
      <w:bookmarkEnd w:id="166"/>
      <w:r>
        <w:rPr/>
        <w:t>2.9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spacing w:before="0" w:after="280"/>
        <w:rPr/>
      </w:pPr>
      <w:r>
        <w:rPr/>
      </w:r>
      <w:bookmarkStart w:id="167" w:name="bssPhr44"/>
      <w:bookmarkStart w:id="168" w:name="ZAP2FUG3I4"/>
      <w:bookmarkStart w:id="169" w:name="ZAP2FQU3I3"/>
      <w:bookmarkStart w:id="170" w:name="ZAP2FNC3I2"/>
      <w:bookmarkStart w:id="171" w:name="ZAP2A8Q3GH"/>
      <w:bookmarkStart w:id="172" w:name="bssPhr44"/>
      <w:bookmarkStart w:id="173" w:name="ZAP2FUG3I4"/>
      <w:bookmarkStart w:id="174" w:name="ZAP2FQU3I3"/>
      <w:bookmarkStart w:id="175" w:name="ZAP2FNC3I2"/>
      <w:bookmarkStart w:id="176" w:name="ZAP2A8Q3GH"/>
      <w:bookmarkEnd w:id="172"/>
      <w:bookmarkEnd w:id="173"/>
      <w:bookmarkEnd w:id="174"/>
      <w:bookmarkEnd w:id="175"/>
      <w:bookmarkEnd w:id="17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17:00Z</dcterms:created>
  <dc:creator/>
  <dc:description/>
  <cp:keywords/>
  <dc:language>en-US</dc:language>
  <cp:lastModifiedBy>анрей</cp:lastModifiedBy>
  <dcterms:modified xsi:type="dcterms:W3CDTF">2020-07-15T18:17:00Z</dcterms:modified>
  <cp:revision>2</cp:revision>
  <dc:subject/>
  <dc:title/>
</cp:coreProperties>
</file>