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8626" w:leader="none"/>
        </w:tabs>
        <w:ind w:right="22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right" w:pos="9351" w:leader="none"/>
        </w:tabs>
        <w:ind w:left="20" w:hanging="0"/>
        <w:jc w:val="center"/>
        <w:rPr/>
      </w:pPr>
      <w:r>
        <w:rPr>
          <w:rStyle w:val="31"/>
          <w:rFonts w:eastAsia="Calibri"/>
          <w:b/>
          <w:i w:val="false"/>
          <w:sz w:val="24"/>
          <w:szCs w:val="24"/>
        </w:rPr>
        <w:t xml:space="preserve">                                                                                   </w:t>
      </w:r>
      <w:r>
        <w:rPr>
          <w:rStyle w:val="31"/>
          <w:rFonts w:eastAsia="Calibri"/>
          <w:b/>
          <w:i w:val="false"/>
          <w:sz w:val="24"/>
          <w:szCs w:val="24"/>
        </w:rPr>
        <w:t>к постановлению администрации</w:t>
      </w:r>
    </w:p>
    <w:p>
      <w:pPr>
        <w:pStyle w:val="32"/>
        <w:shd w:fill="auto" w:val="clear"/>
        <w:tabs>
          <w:tab w:val="clear" w:pos="708"/>
          <w:tab w:val="right" w:pos="9351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Style w:val="31"/>
          <w:rFonts w:eastAsia="Calibri"/>
          <w:b/>
          <w:i w:val="false"/>
          <w:sz w:val="24"/>
          <w:szCs w:val="24"/>
        </w:rPr>
        <w:t xml:space="preserve">                                                                   </w:t>
      </w:r>
      <w:r>
        <w:rPr>
          <w:rStyle w:val="31"/>
          <w:rFonts w:eastAsia="Calibri"/>
          <w:b/>
          <w:i w:val="false"/>
          <w:sz w:val="24"/>
          <w:szCs w:val="24"/>
        </w:rPr>
        <w:t>МР «Кизлярский район»</w:t>
      </w:r>
    </w:p>
    <w:p>
      <w:pPr>
        <w:pStyle w:val="32"/>
        <w:shd w:fill="auto" w:val="clear"/>
        <w:tabs>
          <w:tab w:val="clear" w:pos="708"/>
          <w:tab w:val="left" w:pos="5170" w:leader="none"/>
          <w:tab w:val="left" w:pos="6149" w:leader="underscore"/>
          <w:tab w:val="left" w:pos="7622" w:leader="underscore"/>
        </w:tabs>
        <w:ind w:right="360" w:hanging="0"/>
        <w:jc w:val="right"/>
        <w:rPr>
          <w:rStyle w:val="31"/>
          <w:rFonts w:eastAsia="Calibri"/>
          <w:b/>
          <w:b/>
          <w:i w:val="false"/>
          <w:i w:val="false"/>
          <w:sz w:val="24"/>
          <w:szCs w:val="24"/>
          <w:u w:val="single"/>
        </w:rPr>
      </w:pPr>
      <w:r>
        <w:rPr>
          <w:rStyle w:val="31"/>
          <w:rFonts w:eastAsia="Calibri"/>
          <w:b/>
          <w:i w:val="false"/>
          <w:sz w:val="24"/>
          <w:szCs w:val="24"/>
        </w:rPr>
        <w:t xml:space="preserve"> </w:t>
      </w:r>
      <w:r>
        <w:rPr>
          <w:rStyle w:val="31"/>
          <w:rFonts w:eastAsia="Calibri"/>
          <w:b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________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31"/>
          <w:rFonts w:eastAsia="Calibri"/>
          <w:b/>
          <w:i w:val="false"/>
          <w:sz w:val="24"/>
          <w:szCs w:val="24"/>
        </w:rPr>
        <w:t xml:space="preserve">20 ___  № </w:t>
      </w:r>
      <w:r>
        <w:rPr>
          <w:rStyle w:val="31"/>
          <w:rFonts w:eastAsia="Calibri"/>
          <w:b/>
          <w:i w:val="false"/>
          <w:sz w:val="24"/>
          <w:szCs w:val="24"/>
          <w:u w:val="single"/>
        </w:rPr>
        <w:t xml:space="preserve">___ </w:t>
      </w:r>
    </w:p>
    <w:p>
      <w:pPr>
        <w:pStyle w:val="32"/>
        <w:shd w:fill="auto" w:val="clear"/>
        <w:tabs>
          <w:tab w:val="clear" w:pos="708"/>
          <w:tab w:val="left" w:pos="5170" w:leader="none"/>
          <w:tab w:val="left" w:pos="6149" w:leader="underscore"/>
          <w:tab w:val="left" w:pos="7622" w:leader="underscore"/>
        </w:tabs>
        <w:ind w:right="360" w:hanging="0"/>
        <w:jc w:val="right"/>
        <w:rPr>
          <w:rStyle w:val="31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5170" w:leader="none"/>
          <w:tab w:val="left" w:pos="6149" w:leader="underscore"/>
          <w:tab w:val="left" w:pos="7622" w:leader="underscore"/>
        </w:tabs>
        <w:ind w:right="360" w:hanging="0"/>
        <w:jc w:val="center"/>
        <w:rPr>
          <w:rStyle w:val="31"/>
          <w:rFonts w:eastAsia="Calibri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ПРОЕКТ</w:t>
      </w:r>
    </w:p>
    <w:p>
      <w:pPr>
        <w:pStyle w:val="32"/>
        <w:shd w:fill="auto" w:val="clear"/>
        <w:tabs>
          <w:tab w:val="clear" w:pos="708"/>
          <w:tab w:val="left" w:pos="5170" w:leader="none"/>
          <w:tab w:val="left" w:pos="6149" w:leader="underscore"/>
          <w:tab w:val="left" w:pos="7622" w:leader="underscore"/>
        </w:tabs>
        <w:ind w:right="360" w:hanging="0"/>
        <w:jc w:val="center"/>
        <w:rPr>
          <w:rStyle w:val="31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5170" w:leader="none"/>
          <w:tab w:val="left" w:pos="6149" w:leader="underscore"/>
          <w:tab w:val="left" w:pos="7622" w:leader="underscore"/>
        </w:tabs>
        <w:ind w:right="360" w:hanging="0"/>
        <w:jc w:val="center"/>
        <w:rPr/>
      </w:pPr>
      <w:r>
        <w:rPr>
          <w:rStyle w:val="31"/>
          <w:rFonts w:eastAsia="Calibri"/>
          <w:i w:val="false"/>
          <w:sz w:val="32"/>
          <w:szCs w:val="32"/>
        </w:rPr>
        <w:t>ПОЛОЖЕНИЕ</w:t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rStyle w:val="31"/>
          <w:rFonts w:eastAsia="Calibri"/>
          <w:i w:val="false"/>
          <w:i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 этапе профессиональ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спитатель года Дагестана – 2018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 положения</w:t>
      </w:r>
    </w:p>
    <w:p>
      <w:pPr>
        <w:pStyle w:val="Normal"/>
        <w:ind w:left="14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1.1. Положение о муниципальном </w:t>
      </w:r>
      <w:r>
        <w:rPr>
          <w:sz w:val="28"/>
          <w:szCs w:val="28"/>
        </w:rPr>
        <w:t>этапе профессионального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Конкурса «Воспитатель года Дагестана - 2018» (далее - Положение) разработано в соответствии с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и законами от 06.10.2003 N 131-ФЗ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,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29.12.2012 N 273-ФЗ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 xml:space="preserve">«Об образовании в Российской Федерации»; </w:t>
      </w:r>
      <w:r>
        <w:rPr>
          <w:sz w:val="28"/>
          <w:szCs w:val="28"/>
        </w:rPr>
        <w:t xml:space="preserve"> Положением о Всероссийском профессиональном конкурсе «Воспитатель года России», утвержденным совместно Профсоюзом работников народного образования и науки Российской Федерации и Министерством образования и науки Российской Федерации 29 октября 2009 года; Положением о Республиканском этапе профессионального конкурса «Воспитатель года – 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требования к оформлению и представлению конкурсных материалов, конкурсным мероприятиям, формированию состава жюри и счетной комиссии, процедуре определения лауреатов и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ются муниципальный район «Кизлярский район» Республики Дагестан; Кизлярская районная профсоюзная  организация Профсоюза работников народного образования и науки, Муниципальное казенное учреждение «Информационно – методический центр» Кизля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ходит в два тура: заочный и очный.</w:t>
      </w:r>
    </w:p>
    <w:p>
      <w:pPr>
        <w:pStyle w:val="Normal"/>
        <w:widowControl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2"/>
          <w:sz w:val="28"/>
          <w:szCs w:val="28"/>
          <w:shd w:fill="FFFFFF" w:val="clear"/>
        </w:rPr>
        <w:t xml:space="preserve">Девиз Конкурса: </w:t>
      </w:r>
      <w:r>
        <w:rPr>
          <w:spacing w:val="2"/>
          <w:sz w:val="28"/>
          <w:szCs w:val="28"/>
          <w:shd w:fill="FFFFFF" w:val="clear"/>
        </w:rPr>
        <w:t>Профессионализм. Мастерство. Творчество. Сотрудничество. Успех.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  <w:shd w:fill="FFFFFF" w:val="clear"/>
        </w:rPr>
        <w:t xml:space="preserve">2. Цель Конкурса: </w:t>
      </w:r>
    </w:p>
    <w:p>
      <w:pPr>
        <w:pStyle w:val="Normal"/>
        <w:ind w:firstLine="284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- повышение социального статуса работников в сфере образования;</w:t>
      </w:r>
    </w:p>
    <w:p>
      <w:pPr>
        <w:pStyle w:val="Normal"/>
        <w:ind w:firstLine="284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-активизация творческого потенциала педагогов муниципальных дошкольных образовательных организаций;</w:t>
      </w:r>
    </w:p>
    <w:p>
      <w:pPr>
        <w:pStyle w:val="Normal"/>
        <w:ind w:firstLine="284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-создание условий для повышения профессионализма и мотивации деятельности педагогов;</w:t>
      </w:r>
    </w:p>
    <w:p>
      <w:pPr>
        <w:pStyle w:val="Normal"/>
        <w:ind w:firstLine="284"/>
        <w:jc w:val="both"/>
        <w:rPr>
          <w:b/>
          <w:b/>
          <w:i/>
          <w:i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-распространение передового педагогического опыта.</w:t>
        <w:br/>
      </w:r>
      <w:r>
        <w:rPr>
          <w:b/>
          <w:i/>
          <w:spacing w:val="2"/>
          <w:sz w:val="28"/>
          <w:szCs w:val="28"/>
          <w:shd w:fill="FFFFFF" w:val="clear"/>
        </w:rPr>
        <w:t>3. Задачами Конкурса являются:</w:t>
      </w:r>
    </w:p>
    <w:p>
      <w:pPr>
        <w:pStyle w:val="Normal"/>
        <w:ind w:firstLine="28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выявление талантливых педагогов муниципальных дошкольных образовательных учреждений муниципального района «Кизлярский район», их поддержка и поощрение;</w:t>
      </w:r>
    </w:p>
    <w:p>
      <w:pPr>
        <w:pStyle w:val="Normal"/>
        <w:ind w:firstLine="28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формирование положительного общественного мнения о современном педагоге муниципального дошкольного образовательного учреждения муниципального района «Кизлярский район»;</w:t>
      </w:r>
    </w:p>
    <w:p>
      <w:pPr>
        <w:pStyle w:val="Normal"/>
        <w:ind w:firstLine="28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овышение престижа педагогического труда;</w:t>
      </w:r>
    </w:p>
    <w:p>
      <w:pPr>
        <w:pStyle w:val="Normal"/>
        <w:ind w:firstLine="28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стимулирование исследовательской деятельности педагогов муниципальных дошкольных образовательных учреждений муниципального района «Кизлярский район», создание условий для их профессионального роста и самореализации.</w:t>
      </w:r>
    </w:p>
    <w:p>
      <w:pPr>
        <w:pStyle w:val="Normal"/>
        <w:ind w:firstLine="284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4. Участники Конкурс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Конкурсе принимают участие педагоги дошкольных образовательных учреждений Кизлярского района, реализующих основную общеобразовательную программу дошкольного образования, различных типов, без ограничения возраста и стажа работы (в том числе музыкальные руководители, педагоги - психологи и др.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нкурс проводится в два тура</w:t>
      </w:r>
      <w:r>
        <w:rPr>
          <w:sz w:val="28"/>
          <w:szCs w:val="28"/>
        </w:rPr>
        <w:t>: заочный, очны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сто и сроки проведения Конкурса. Условия участия, требования к документам и материала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Очные туры Конкурса  проводятся  с 26 марта  по 30 марта  2018 года на базе Муниципального казенного дошкольного образовательного учреждения детского сада  «Журавлик» Кизлярского района, расположенного по адресу: с. Жданова, ул. Новая.1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2. Требования к подаче  заявки на участие в Конкурсе и оформлению документов и материалов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2.1. Для участия в Конкурсе муниципальные казенные дошкольные учреждения предоставляют в Муниципальное казенное учреждение «Информационно-методический центр» по адресу: г. Кизляр, ул. Советская, 13, не позднее 16 марта 2018 г. следующие документы и материалы в соответствии с образцами согласно приложениям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>- представление по форме (приложение № 3)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 xml:space="preserve">- выписку из протокола заседания коллектива дошкольного учреждения о выдвижении кандидатуры на участие в конкурсе  за подписью заведующего детским садом;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>- личное заявление кандидата  (приложение № 4)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 карта участника Конкурса (приложение № 5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приложение 6)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>- конкурсные материалы  первого (заочного) тура Конкурса (приложение 7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2.2. Представленные материалы не возвращаются после подведения итогов Конкурса и могут быть использованы с согласия участников Конкурса для публикаций в СМИ и при подготовке учебно-методических материалов Конкурс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3. Участие в Конкурсе является добровольны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4. Кандидат не допускается к участию в Конкурсе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н не является гражданином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ил неполный перечень документов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выявлено несоответствие документов, а также содержащихся в них сведений требованиям к их оформлен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явка поступила позже установленного срок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формат документов (материалов) не соответствует требованиям, указанном в приложении № 7 к настоящему Порядк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5. На республиканский этап Конкурса выдвигается только один участник - победитель </w:t>
      </w:r>
      <w:r>
        <w:rPr>
          <w:spacing w:val="2"/>
          <w:sz w:val="28"/>
          <w:szCs w:val="28"/>
          <w:shd w:fill="FFFFFF" w:val="clear"/>
        </w:rPr>
        <w:t xml:space="preserve">муниципального </w:t>
      </w:r>
      <w:r>
        <w:rPr>
          <w:sz w:val="28"/>
          <w:szCs w:val="28"/>
        </w:rPr>
        <w:t>этапа профессионального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Конкурса «Воспитатель года Дагестана - 2018»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7. Конкурсные мероприятия муниципального этапа конкурса «Воспитатель года Дагестана – 2018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ый этап Конкурса проходит в три тур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Первый тур (заочный) включает в себя 4 (четыре) конкурсных зад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7.2.1. «Интернет - портфолио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 участника Конкурс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ормат: Страница участника муниципального этапа Конкурса на интернет-сайте образовательной организации, реализующей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ри входе через любой браузер (Internet Explorer, Mozilla Firefox, Google Chrome, Opera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: актуальность, информативность, тематическая организованность контента; отражение опыта работы конкурсанта и практическая значимость материалов; культура представления информации (0- 15 баллов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сть и эргономичность: соответствие типа ресурса его содержанию; доступность использования; обеспечение обратной связи (0- 10 баллов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25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7.2.2. «Педагогическая находка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я с детьми по теме выбранной участником Конкур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т: Конспект занятия с использованием  иллюстративных материалов (инфографики, фото и видео-материалов) с детьми, любой направленности и тематики. Представляется 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страниц формата А-4 (без учета титульного листа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Критерии оценивания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вторская новизна: оригинальность (0-10 баллов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ность, доступность, применимость (0-10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ответствие ФГОС (0-10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30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7.2.3. Эссе «Я - педагог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ссе участника Конкурса, раскрывающее мотивы выбора профессии педагога образовательной организации реализующей программы дошкольного образования и отражающее его собственные педагогические принципы и подходы к образованию и его понимание миссии педагога в современном мир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ормат: Документ в текстовом редакторе Word  Шрифт – Times New Roman, кегль 14, межстрочный интервал – одинарный, выравнивание по ширине листа. Объем эссе не должен превышать 5000 знаков, без учета пробелов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сность и четкость аргументов выбора профессии (0-5 баллов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широта и масштабность кругозора  (0-5)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ровень изложения и художественный стиль(0-5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(0-5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ышления – (0-5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Итоги заочного тура зачитываются конкурсанту при равном количестве баллов в момент определения лауреатов Конкурс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u w:val="single"/>
        </w:rPr>
        <w:t xml:space="preserve">8. Второй (очный) тур Конкурс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8.1. Участники Конкурса выполняют задания в соответствии с жеребьевкой, которую проводит Оргкомитет Конкурса накануне второго тур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 Второй (очный) тур Конкурса включает два зад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изитная карточ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«Мастер - класс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ое мероприятие с детьми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8.2.1.Визитная карточ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, представляющий педагогического работника, рассказывающий о его учебной, воспитательной и общественной деятельности, достижениях и увлечения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т: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; 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теме (0-5 баллов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тивность (0-5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(0-5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а и корректность подачи информации (0-5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20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ами определяют жанр видеоролика (интервью, репортаж, видеоклип, мультфильм и т.п.)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8.2.2.  «Педагогическое мероприятие с детьм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ормат: Педагогическое мероприятие с детьми, демонстрирующее практический опыт участника Конкурса, отражающий сущность используемых образовательных технологий, заявленных в заочном туре муниципального этапа Конкурса и первом конкурсном испытании очного тура. Образовательная деятельность с воспитанниками дошкольного возраста может быть представлена разными формами. Возраст детей определяется участником муниципального этапа Конкурс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занятие с детьми – до 20 минут, самоанализ – до 5 минут, вопросы членов жюри – до 10 минут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Критерии оценив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ическая компетентность (соответствие формы, содержания, методов и приемов возрасту детей) (0-10 баллов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заинтересовать группу детей выбранным содержанием и видом деятельности (0-10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мение организовать и удерживать интерес детей в течение организованной деятельности (0-10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ткрытого педагогического мероприятия и заявленного опыта работы(0-10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занятия и рефлексии своей деятельности (0-10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5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3. «Мастер-класс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«Мастер-класса» участником определяется самостоятель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й современные тенденции развития дошко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ламент: 15 минут на выступление участника, 5 минут на вопросы членов жюри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содержания (0-10 баллов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 и практическая ценность для дошкольного образования(0-10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транслировать (передать) свой опыт работы (0-10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(0- 10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качества (0- 10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: 50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3. Участники Конкурса выполняют задания в соответствии с расписанием занятий, составленным образовательным учреждением, реализующим программы дошкольного образования, на базе которого проходит конкурсное зад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 итогам первого и второго конкурсного задания второго </w:t>
        <w:br/>
        <w:t xml:space="preserve">(очного) тура определяются 5 лауреатов. 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 xml:space="preserve">9. Третий  (очный) тур Конкурс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3. В третьем туре Конкурса принимают участие пять участников (лауреаты Конкурса), набравшие наибольшее количество баллов в общем рейтинге по итогам второго (очного) ту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9.2. Лауреаты Конкурса выполняют задание в соответствии с жеребьевкой, которую проводит Оргкомитет Конкурса после объявления итогов второго (очного) тура Конкурс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Третий тур включает в себя два мероприятия: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Публичная  лекция»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Ток-шоу «Профессиональный разговор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.3.1. «Публичная  лекция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т: публичное выступление на заданную тему. Темы выступлений для каждого участника, отражающие современные тенденции развития дошкольного образования, определяются и утверждаются Оргкомитетом Конкурса. Тема выступления (лекции) и очередность выступления лауреатов определяется жеребьёвкой накануне конкурсных испытаний третьего тура. Регламент: до 7 минут. Ответы на вопросы жюри (2 вопроса): до 3 минут кажды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е выступления (0-10 баллов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ение в выступлении социокультурной основы современного дошкольного образования и тенденций его развития (0-10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ость (умение профессионально аргументировать и/или комментировать идеи, актуальность высказываемых идей и положений) (0- 10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ультура (контакт с залом, эмоциональность, артистизм, тайминг) (0-10)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аксимальное  количество баллов: 40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9.3.2.Ток-шоу «Профессиональный разговор». Формат: ток-шоу, в котором лауреаты Конкурса ведут обсуждение проблемных педагогических ситуаций в рамках заданной темы. Тема ток - шоу и его ведущий определяется Оргкомитетом Конкурса и оглашается накануне проведения мероприятия. Регламент: 1 час 30 мину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обственной позиции по теме (0-10 баллов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 аргументированность каждого выступления (0-10); умение вести профессиональный диалог (0-10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едительность и красочность речи (0-10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: 4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. По итогам третьего тура Конкурса из числа лауреатов Конкурса определяется победитель Конкурса, набравший наибольшее количество балл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4. Итоги второго (очного) тура засчитываются лауреатам Конкурса, набравшим одинаковое количество баллов по итогам третьего тура Конкурса, в момент определения победителя Конкурс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0. Оргкомитет и жюри Конкурса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13"/>
          <w:sz w:val="28"/>
          <w:szCs w:val="28"/>
        </w:rPr>
        <w:tab/>
        <w:t>10.1. Для организационно-методического обеспечения проведения муниципального этапа</w:t>
      </w:r>
      <w:r>
        <w:rPr>
          <w:sz w:val="28"/>
          <w:szCs w:val="28"/>
        </w:rPr>
        <w:t xml:space="preserve"> профессионального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Конкурса «Воспитатель года Дагестана - 2018»</w:t>
      </w:r>
      <w:r>
        <w:rPr>
          <w:rStyle w:val="FontStyle13"/>
          <w:sz w:val="28"/>
          <w:szCs w:val="28"/>
        </w:rPr>
        <w:t>, оценивания конкурсных заданий создаются оргкомитет (приложение № 1), единое жюри Конкурса (приложение № 2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13"/>
          <w:sz w:val="28"/>
          <w:szCs w:val="28"/>
        </w:rPr>
        <w:tab/>
        <w:t>10.2. Оргкомитет Конкурса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13"/>
          <w:sz w:val="28"/>
          <w:szCs w:val="28"/>
        </w:rPr>
        <w:t>- определяет порядок, форму и место проведения Конкурса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13"/>
          <w:sz w:val="28"/>
          <w:szCs w:val="28"/>
        </w:rPr>
        <w:t>- определяет требования к оформлению материалов, представляемых на Конкурс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13"/>
          <w:sz w:val="28"/>
          <w:szCs w:val="28"/>
        </w:rPr>
        <w:t>- устанавливает процедуру проведения и критерии оценивания конкурсных заданий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13"/>
          <w:sz w:val="28"/>
          <w:szCs w:val="28"/>
        </w:rPr>
        <w:t>- обеспечивает публикацию в средствах массовой информации материалов о ходе проведения Конкурс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13"/>
          <w:sz w:val="28"/>
          <w:szCs w:val="28"/>
        </w:rPr>
        <w:tab/>
        <w:t>10.3.  Жюри конкурса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13"/>
          <w:sz w:val="28"/>
          <w:szCs w:val="28"/>
        </w:rPr>
        <w:t>На каждом этапе жюри оценивает все туры Конкурса, заполняет оценочные ведомости и определяет победителей и призеров соответствующего этапа конкурс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13"/>
          <w:b/>
          <w:sz w:val="28"/>
          <w:szCs w:val="28"/>
        </w:rPr>
        <w:tab/>
        <w:t>11. Поощрение победителей конкурса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13"/>
          <w:sz w:val="28"/>
          <w:szCs w:val="28"/>
        </w:rPr>
        <w:tab/>
        <w:t xml:space="preserve">11.1. Победители и призёры муниципального этапа конкурса награждаются грамотами, ценными призами. Всем участникам муниципального этапа конкурса вручаются поощрительные призы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13"/>
          <w:b/>
          <w:sz w:val="28"/>
          <w:szCs w:val="28"/>
        </w:rPr>
        <w:tab/>
        <w:t>12. Финансирование конкурса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13"/>
          <w:sz w:val="28"/>
          <w:szCs w:val="28"/>
        </w:rPr>
        <w:tab/>
        <w:t>12.1. Расходы по командированию участника муниципального этапа</w:t>
      </w:r>
      <w:r>
        <w:rPr>
          <w:sz w:val="28"/>
          <w:szCs w:val="28"/>
        </w:rPr>
        <w:t xml:space="preserve"> профессионального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Конкурса «Воспитатель года Дагестана - 2018» </w:t>
      </w:r>
      <w:r>
        <w:rPr>
          <w:rStyle w:val="FontStyle13"/>
          <w:sz w:val="28"/>
          <w:szCs w:val="28"/>
        </w:rPr>
        <w:t>берёт на себя образовательное учреждение, которое представляет участник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Style w:val="FontStyle13"/>
          <w:color w:val="FF0000"/>
          <w:sz w:val="28"/>
          <w:szCs w:val="28"/>
        </w:rPr>
      </w:pPr>
      <w:r>
        <w:rPr>
          <w:rStyle w:val="FontStyle13"/>
          <w:sz w:val="28"/>
          <w:szCs w:val="28"/>
        </w:rPr>
        <w:tab/>
        <w:t xml:space="preserve">12.2. Расходы по организации и проведению муниципального этапа конкурса, премированию победителя и призеров конкурса производятся за счёт муниципального казенного учреждения  «Информационно методический центр», </w:t>
      </w:r>
      <w:r>
        <w:rPr>
          <w:sz w:val="28"/>
          <w:szCs w:val="28"/>
        </w:rPr>
        <w:t>Кизлярской районной профсоюзной организации работников образования и науки.</w:t>
      </w:r>
    </w:p>
    <w:p>
      <w:pPr>
        <w:pStyle w:val="Normal"/>
        <w:ind w:firstLine="284"/>
        <w:jc w:val="both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right" w:pos="8626" w:leader="none"/>
        </w:tabs>
        <w:ind w:right="22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</w:p>
    <w:p>
      <w:pPr>
        <w:pStyle w:val="32"/>
        <w:shd w:fill="auto" w:val="clear"/>
        <w:tabs>
          <w:tab w:val="clear" w:pos="708"/>
          <w:tab w:val="right" w:pos="9351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Style w:val="31"/>
          <w:rFonts w:eastAsia="Calibri"/>
          <w:b/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31"/>
          <w:rFonts w:eastAsia="Calibri"/>
          <w:b/>
          <w:i w:val="false"/>
          <w:sz w:val="24"/>
          <w:szCs w:val="24"/>
        </w:rPr>
        <w:t>к постановлению МР «Кизлярский район»</w:t>
      </w:r>
    </w:p>
    <w:p>
      <w:pPr>
        <w:pStyle w:val="32"/>
        <w:shd w:fill="auto" w:val="clear"/>
        <w:tabs>
          <w:tab w:val="clear" w:pos="708"/>
          <w:tab w:val="left" w:pos="5170" w:leader="none"/>
          <w:tab w:val="left" w:pos="6149" w:leader="underscore"/>
          <w:tab w:val="left" w:pos="7622" w:leader="underscore"/>
        </w:tabs>
        <w:ind w:right="360" w:hanging="0"/>
        <w:jc w:val="right"/>
        <w:rPr>
          <w:rStyle w:val="31"/>
          <w:rFonts w:eastAsia="Calibri"/>
          <w:b/>
          <w:b/>
          <w:i w:val="false"/>
          <w:i w:val="false"/>
          <w:sz w:val="24"/>
          <w:szCs w:val="24"/>
          <w:u w:val="single"/>
        </w:rPr>
      </w:pPr>
      <w:r>
        <w:rPr>
          <w:rStyle w:val="31"/>
          <w:rFonts w:eastAsia="Calibri"/>
          <w:b/>
          <w:i w:val="false"/>
          <w:sz w:val="24"/>
          <w:szCs w:val="24"/>
        </w:rPr>
        <w:t xml:space="preserve"> </w:t>
      </w:r>
      <w:r>
        <w:rPr>
          <w:rStyle w:val="31"/>
          <w:rFonts w:eastAsia="Calibri"/>
          <w:b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_________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31"/>
          <w:rFonts w:eastAsia="Calibri"/>
          <w:b/>
          <w:i w:val="false"/>
          <w:sz w:val="24"/>
          <w:szCs w:val="24"/>
        </w:rPr>
        <w:t xml:space="preserve">20___  № </w:t>
      </w:r>
      <w:r>
        <w:rPr>
          <w:rStyle w:val="31"/>
          <w:rFonts w:eastAsia="Calibri"/>
          <w:b/>
          <w:i w:val="false"/>
          <w:sz w:val="24"/>
          <w:szCs w:val="24"/>
          <w:u w:val="single"/>
        </w:rPr>
        <w:t xml:space="preserve">__ </w:t>
      </w:r>
    </w:p>
    <w:p>
      <w:pPr>
        <w:pStyle w:val="32"/>
        <w:shd w:fill="auto" w:val="clear"/>
        <w:tabs>
          <w:tab w:val="clear" w:pos="708"/>
          <w:tab w:val="right" w:pos="9351" w:leader="none"/>
        </w:tabs>
        <w:ind w:left="20" w:hanging="0"/>
        <w:jc w:val="center"/>
        <w:rPr>
          <w:rStyle w:val="31"/>
          <w:rFonts w:eastAsia="Calibri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/>
      </w:r>
    </w:p>
    <w:p>
      <w:pPr>
        <w:pStyle w:val="32"/>
        <w:shd w:fill="auto" w:val="clear"/>
        <w:tabs>
          <w:tab w:val="clear" w:pos="708"/>
          <w:tab w:val="right" w:pos="9351" w:leader="none"/>
        </w:tabs>
        <w:rPr>
          <w:rStyle w:val="31"/>
          <w:rFonts w:eastAsia="Calibri"/>
          <w:b/>
          <w:b/>
          <w:i w:val="false"/>
          <w:i w:val="false"/>
          <w:sz w:val="24"/>
          <w:szCs w:val="24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Style w:val="31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этапа конкурса </w:t>
      </w:r>
      <w:r>
        <w:rPr>
          <w:b/>
          <w:sz w:val="28"/>
          <w:szCs w:val="28"/>
        </w:rPr>
        <w:t>«Воспитатель года Дагестана – 2018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Рамазанов Иса Абдулкеримович – заместитель главы администрации МР «Кизлярский район», председатель оргкомит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Абасов Абдулхалим Яхьяевич – и.о. начальника отдела образования администрации МР «Кизлярский район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Амирилаев Ахмедпаша Гаджимагомедович – председатель собрания депутатов МР «Кизлярский район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Гаджиалиев Шамиль Магомедкамилович – директор МКУ «Информационно – методический центр» Кизлярского район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Имартов Т.Д. – председатель Кизлярской районной профсоюзной организации работников образования и нау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Малачиева Патимат Хайбулаевна – заведующая  МКДОУ «Журавлик».</w:t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8626" w:leader="none"/>
        </w:tabs>
        <w:ind w:right="22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</w:t>
      </w:r>
    </w:p>
    <w:p>
      <w:pPr>
        <w:pStyle w:val="32"/>
        <w:shd w:fill="auto" w:val="clear"/>
        <w:tabs>
          <w:tab w:val="clear" w:pos="708"/>
          <w:tab w:val="right" w:pos="9351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Style w:val="31"/>
          <w:rFonts w:eastAsia="Calibri"/>
          <w:b/>
          <w:i w:val="false"/>
          <w:sz w:val="24"/>
          <w:szCs w:val="24"/>
        </w:rPr>
        <w:t xml:space="preserve">                                                                                   </w:t>
      </w:r>
      <w:r>
        <w:rPr>
          <w:rStyle w:val="31"/>
          <w:rFonts w:eastAsia="Calibri"/>
          <w:b/>
          <w:i w:val="false"/>
          <w:sz w:val="24"/>
          <w:szCs w:val="24"/>
        </w:rPr>
        <w:t>к постановлению МР «Кизлярский район»</w:t>
      </w:r>
    </w:p>
    <w:p>
      <w:pPr>
        <w:pStyle w:val="32"/>
        <w:shd w:fill="auto" w:val="clear"/>
        <w:tabs>
          <w:tab w:val="clear" w:pos="708"/>
          <w:tab w:val="left" w:pos="5170" w:leader="none"/>
          <w:tab w:val="left" w:pos="6149" w:leader="underscore"/>
          <w:tab w:val="left" w:pos="7622" w:leader="underscore"/>
        </w:tabs>
        <w:ind w:right="360" w:hanging="0"/>
        <w:jc w:val="right"/>
        <w:rPr>
          <w:rStyle w:val="31"/>
          <w:rFonts w:eastAsia="Calibri"/>
          <w:b/>
          <w:b/>
          <w:i w:val="false"/>
          <w:i w:val="false"/>
          <w:sz w:val="24"/>
          <w:szCs w:val="24"/>
          <w:u w:val="single"/>
        </w:rPr>
      </w:pPr>
      <w:r>
        <w:rPr>
          <w:rStyle w:val="31"/>
          <w:rFonts w:eastAsia="Calibri"/>
          <w:b/>
          <w:i w:val="false"/>
          <w:sz w:val="24"/>
          <w:szCs w:val="24"/>
        </w:rPr>
        <w:t xml:space="preserve"> </w:t>
      </w:r>
      <w:r>
        <w:rPr>
          <w:rStyle w:val="31"/>
          <w:rFonts w:eastAsia="Calibri"/>
          <w:b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_________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31"/>
          <w:rFonts w:eastAsia="Calibri"/>
          <w:b/>
          <w:i w:val="false"/>
          <w:sz w:val="24"/>
          <w:szCs w:val="24"/>
        </w:rPr>
        <w:t xml:space="preserve">20___  № </w:t>
      </w:r>
      <w:r>
        <w:rPr>
          <w:rStyle w:val="31"/>
          <w:rFonts w:eastAsia="Calibri"/>
          <w:b/>
          <w:i w:val="false"/>
          <w:sz w:val="24"/>
          <w:szCs w:val="24"/>
          <w:u w:val="single"/>
        </w:rPr>
        <w:t xml:space="preserve">__ </w:t>
      </w:r>
    </w:p>
    <w:p>
      <w:pPr>
        <w:pStyle w:val="32"/>
        <w:shd w:fill="auto" w:val="clear"/>
        <w:tabs>
          <w:tab w:val="clear" w:pos="708"/>
          <w:tab w:val="left" w:pos="5170" w:leader="none"/>
          <w:tab w:val="left" w:pos="6149" w:leader="underscore"/>
          <w:tab w:val="left" w:pos="7622" w:leader="underscore"/>
        </w:tabs>
        <w:ind w:right="360" w:hanging="0"/>
        <w:jc w:val="right"/>
        <w:rPr>
          <w:rStyle w:val="31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31"/>
          <w:rFonts w:eastAsia="Calibri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этапа конкурса </w:t>
      </w:r>
      <w:r>
        <w:rPr>
          <w:b/>
          <w:sz w:val="28"/>
          <w:szCs w:val="28"/>
        </w:rPr>
        <w:t>«Воспитатель года Дагестана – 2018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илина Наталья Владимировна – методист по дошкольному образованию МКУ «Информационно – методический центр» - председатель жюр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жюр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Гаирбекова Шамай Саидбеговна  -  методист по начальным классам МКУ «Информационно – методический центр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Ефимова Дина Евгеньевна -  заведующая МКДОУ «Большеарешевский детский сад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Афанасьева Татьяна Ильинична - заведующая МКДОУ «Пролетарский детский сад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Исайко Ирина Владимировна – воспитатель МКДОУ «Пролетарский детский сад» лауреат конкурса «Воспитатель года – 2017»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комитет муниципального профессионального кон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оспитатель года Дагестана – 2018 г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                                                      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учреждени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>Выдвига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_________________________________________________________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участника Конкурса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 конкурсе «Воспитатель года Дагестана – 2018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заявите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 ____________________________________________                                                               </w:t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vertAlign w:val="superscript"/>
        </w:rPr>
        <w:t>(фамилия, имя, отчество руково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 конкур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оспитатель года Дагестана – 2018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Я,                                                                                                    ______________________       </w:t>
      </w:r>
      <w:r>
        <w:rPr>
          <w:sz w:val="24"/>
          <w:szCs w:val="24"/>
        </w:rPr>
        <w:t xml:space="preserve">,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ю согласие н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огла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униципальном профессиональном конкурсе «Воспитатель года Дагестана – 2018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, в некоммерческих целях для размещения в Интерне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 20____ г.                            _____________________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991" w:gutter="0" w:header="0" w:top="709" w:footer="709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онная карта участника муниципального  профессионального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спитатель года Дагестана - 2018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                            </w:t>
      </w:r>
      <w:r>
        <w:rPr>
          <w:vertAlign w:val="superscript"/>
        </w:rPr>
        <w:t>(фамил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                                </w:t>
      </w:r>
      <w:r>
        <w:rPr>
          <w:vertAlign w:val="superscript"/>
        </w:rPr>
        <w:t>(имя, отчество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2"/>
        <w:gridCol w:w="4476"/>
        <w:gridCol w:w="28"/>
      </w:tblGrid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ный пункт (район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возрастных группах в настоящее время работает участни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ая категория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ужной список (места и сроки работы за последние 3 года)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(в том числе брошюры, книги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нкурсное задание первого тура «Интернет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тфоли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3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ерсонального  Интернет-ресурса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курсное задание второго тура «Педагогическое мероприятие с детьми»</w:t>
            </w:r>
          </w:p>
        </w:tc>
      </w:tr>
      <w:tr>
        <w:trPr>
          <w:trHeight w:val="143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, образовательная область, форма 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группа детей 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профсоюзе (наименование, дата вступления)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методического объединения 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ДОУ в Интернет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кумен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фессиональные ц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ДО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и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6" w:hRule="atLeast"/>
          <w:cantSplit w:val="true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 Портрет 9´13 см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 Жанровая (с занятий с детьми, во время игр, прогулки, детских праздников и т. п.)</w:t>
            </w:r>
            <w:r>
              <w:rPr>
                <w:i/>
                <w:iCs/>
                <w:sz w:val="24"/>
                <w:szCs w:val="24"/>
              </w:rPr>
              <w:t xml:space="preserve"> (не более 5)</w:t>
              <w:tab/>
            </w:r>
            <w:r>
              <w:rPr>
                <w:sz w:val="24"/>
                <w:szCs w:val="24"/>
              </w:rPr>
              <w:t>Фотографии предоставляются в электронной виде в формате  *.jpg с разрешением 300 точек на дюйм без уменьшения исходного размера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участника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. Представляется в электронном виде в формате DOC («*.doc») в количестве не более пяти. Правильность сведений, представленных в информационной карте, 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:_____________________________________________       </w:t>
            </w:r>
          </w:p>
          <w:p>
            <w:pPr>
              <w:pStyle w:val="Normal"/>
              <w:ind w:left="57" w:right="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(подпись) (фамилия, имя, отчество участника)</w:t>
            </w:r>
          </w:p>
          <w:p>
            <w:pPr>
              <w:pStyle w:val="Normal"/>
              <w:ind w:left="57" w:right="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__________ 20____ г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6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 профессионального конкурса</w:t>
      </w:r>
    </w:p>
    <w:p>
      <w:pPr>
        <w:pStyle w:val="Normal"/>
        <w:jc w:val="right"/>
        <w:rPr/>
      </w:pPr>
      <w:r>
        <w:rPr>
          <w:sz w:val="24"/>
          <w:szCs w:val="24"/>
        </w:rPr>
        <w:t>«Воспитатель года Дагестана – 2018»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Я,___________________________________________________________________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 полностью)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соответствии с Трудовым кодексом РФ и </w:t>
      </w:r>
      <w:r>
        <w:rPr>
          <w:spacing w:val="-1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«О персональных данных» даю согласие на обработку моих персональных данных, содержащихся в документах, предоставленных в организационный комитет регионального этапа Всероссийского конкурса "Воспитатель года - 2018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онального конкурса</w:t>
      </w:r>
    </w:p>
    <w:p>
      <w:pPr>
        <w:pStyle w:val="Normal"/>
        <w:rPr/>
      </w:pPr>
      <w:r>
        <w:rPr>
          <w:sz w:val="24"/>
          <w:szCs w:val="24"/>
        </w:rPr>
        <w:t>«Воспитатель года Дагестана – 2018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839"/>
        <w:jc w:val="both"/>
        <w:rPr>
          <w:vertAlign w:val="superscript"/>
        </w:rPr>
      </w:pPr>
      <w:r>
        <w:rPr>
          <w:sz w:val="24"/>
          <w:szCs w:val="24"/>
        </w:rPr>
        <w:t xml:space="preserve">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Фамилия и инициалы)</w:t>
      </w:r>
    </w:p>
    <w:p>
      <w:pPr>
        <w:pStyle w:val="Normal"/>
        <w:ind w:firstLine="83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  «___»_________ 2018г.                                                              Подпись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атериалы первого (заочного) тур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 участника Кон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Страница участника заключительного этапа Конкурса на интернет-сайте образовательной организации, реализующей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ри входе через любой браузер (Internet Explorer, Mozilla Firefox, Google Chrome, Ope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я с детьми по теме выбранной участником Конкурса. Формат: Конспект занятия с использованием иллюстративных материалов (инфографики, фото и видео-материалов) с детьми, любой направленности и тематики. Представляется 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страниц формата А-4 (без учета титульного ли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ссе «Я - педаг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: Документ в текстовом редакторе Word. Шрифт – Times New Roman, кегль 14, межстрочный интервал – одинарный, выравнивание по ширине листа. Объем эссе не должен превышать 5000 знаков, без учета проб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472" w:leader="none"/>
        </w:tabs>
        <w:autoSpaceDE w:val="true"/>
        <w:ind w:right="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30"/>
      <w:sz w:val="8"/>
      <w:szCs w:val="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17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Н"/>
    <w:qFormat/>
    <w:pPr>
      <w:widowControl w:val="false"/>
      <w:pBdr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spacing w:lineRule="exact" w:line="55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2:00Z</dcterms:created>
  <dc:creator>111</dc:creator>
  <dc:description/>
  <cp:keywords/>
  <dc:language>en-US</dc:language>
  <cp:lastModifiedBy>1</cp:lastModifiedBy>
  <cp:lastPrinted>2018-03-16T09:32:00Z</cp:lastPrinted>
  <dcterms:modified xsi:type="dcterms:W3CDTF">2018-03-16T08:25:00Z</dcterms:modified>
  <cp:revision>204</cp:revision>
  <dc:subject/>
  <dc:title/>
</cp:coreProperties>
</file>